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Скиллы для имеющих сабклассы: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Общая информаци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Ц вводит новые скиллы для вашего мейна, которые зависят от типа вашего сабкласса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class lv65: основной класс получает скилл увеличения атаки/защиты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class lv70: основной класс получает скилл увеличения атаки/защиты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bclass lv75: основной класс получает скилл увеличения атаки/защиты 2го лвл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ЛИ</w:t>
      </w:r>
      <w:r>
        <w:rPr>
          <w:rFonts w:cs="Verdana" w:ascii="Verdana" w:hAnsi="Verdana"/>
          <w:color w:val="000000"/>
          <w:sz w:val="20"/>
          <w:szCs w:val="20"/>
        </w:rPr>
        <w:t xml:space="preserve"> специфический скилл, зависящий от сабкласса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class lv80: основной класс получает скилл трансформации, зависящий от сабкласс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льзя удалить или поменять на другой выученый скилл (читай: думать 7 раз перед тем как учить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каждого сабкласса мейн может получить по 4 скилла, всего 12 скиллов от 3х сабклассов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ак получать эти скиллы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 должны иметь специальную книгу, чтобы выучить скилл у НПЦ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 должны находиться в состоянии сабкласса, чтобы выучить скил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зависимости от уровня сабкласса, скилл получает "сертификацию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учив "сертификацию" скилла, мейнклассу необходимо получить Tome of "only skill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зять этот Tome можно в Ivory Tower у НПЦ "Avangarde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йнкласс может выучить этот скилл, вне зависимости от лвл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Как только сабкласс "сертифицирует" оплату Tome of transformation, его нельзя будет выкинуть/продать/поменять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я так понял, "сертификация" значит "бронирование" сабклассом книги, для покупки её мейном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ля примера, первый сабкласс получает "сертификацию" на 65 лвл.</w:t>
        <w:br/>
        <w:t>Новый сабкласс, после удаления старого, не может получить "сертификацию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Скиллы при получении сабклассом 65 и 70 лвл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ле получения сабклассом 65 и 70 лвл, вы можете получить по одной пассивке на этих лвлах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35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776"/>
        <w:gridCol w:w="1178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hysical Defenc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1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.def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agic Defenc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15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.def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hysical Offenc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+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.atk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agic Offenc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15 m.at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Скиллы при получении сабклассом 75 лвл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ле получения сабклассом 75 лвл, вы можете получить либо пассивный скилл увеличения, либо скилл, зависимый от сабкласса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ычные пассивки:</w:t>
      </w:r>
    </w:p>
    <w:tbl>
      <w:tblPr>
        <w:tblW w:w="48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405"/>
        <w:gridCol w:w="1772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reat Physical Defenc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29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.de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reat Magic Defenc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5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.de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reat Physical Offenc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+29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.at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Great Magic Offenc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+5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at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ritical Rate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3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rt.ra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agic Casting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11-1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ast.sp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киллы, зависимые от класса сабкласса (первые два у каждого - пассивки, третий - контербафф)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Summoner Class (Warlock, Elemental Summoner, Phantom Summoner)</w:t>
      </w:r>
    </w:p>
    <w:tbl>
      <w:tblPr>
        <w:tblW w:w="78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535"/>
        <w:gridCol w:w="4696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ost HP/MP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13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+8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+3-4%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sist Element Attribute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5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ater/fire/wind/eart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unter Spirit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+10% m.atk/cast.spd/p.atk/atk.spd summo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  <w:t>Healer Class (Shillien Elder, Elder, Bishop)</w:t>
      </w:r>
    </w:p>
    <w:tbl>
      <w:tblPr>
        <w:tblW w:w="47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342"/>
        <w:gridCol w:w="1715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icon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ost Pray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19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eal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Resist Divine Attribut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5 holy/dar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unter Heal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3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  <w:t>Warrior Class (Gladiator, Warlord, Bounty Hunter, Tyrant, Destroyer, Soulbreaker, Berserker)</w:t>
      </w:r>
    </w:p>
    <w:tbl>
      <w:tblPr>
        <w:tblW w:w="54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531"/>
        <w:gridCol w:w="3263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ost CP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738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Resist Mental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5% sle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hold/paralize/shoc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unter Haste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30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tk.sp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ec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  <w:t>Knight Class (Paladin, Dark Avenger, Temple Knight, Shillien Knight)</w:t>
      </w:r>
    </w:p>
    <w:tbl>
      <w:tblPr>
        <w:tblW w:w="80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031"/>
        <w:gridCol w:w="5406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ost HP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6-7% ХП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rit.dmg Reduction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жет 5% (или 3%) от полученного урона с Крит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unter Defense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+20% p.def/m.def (15 sec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  <w:t>Enchanter Class (Prophet, Warcryer, Inspector, Sword Singer, Bladedancer)</w:t>
      </w:r>
    </w:p>
    <w:tbl>
      <w:tblPr>
        <w:tblW w:w="78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646"/>
        <w:gridCol w:w="5597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ost Mana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5-6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ana Recovery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0.5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p (1 tick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unter Barrier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-7 sec (no damage hp/cp/mp, chance debuff posible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  <w:t>Rogue Class (Hawkeye, Silver Ranger, Phantom Ranger, Treasure Hunter, Plains Walker, Abyss Walker, Arbalester)</w:t>
      </w:r>
    </w:p>
    <w:tbl>
      <w:tblPr>
        <w:tblW w:w="45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530"/>
        <w:gridCol w:w="2458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ost Evasion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4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Evasio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ong Shot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5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age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unter Focus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30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rt.rate (15 sec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u w:val="single"/>
          <w:lang w:val="en-US"/>
        </w:rPr>
        <w:t>Wizard Class (Sorcecer, Spellsinger, Spellhowler, Necromancer)</w:t>
      </w:r>
    </w:p>
    <w:tbl>
      <w:tblPr>
        <w:tblW w:w="65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074"/>
        <w:gridCol w:w="3784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Boost Empower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2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.at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Mana Gain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6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p (1 recharge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6710" cy="346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ounter Mana Steal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 mp (vampiric to you from target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Примечание:</w:t>
        <w:br/>
        <w:t>Триггер скиллы имеют примерный шанс срабатывания в 3-5% (рандом)</w:t>
        <w:br/>
        <w:t>Они подразделяюцца:</w:t>
        <w:br/>
        <w:t>Chance (шансовые) скиллы срабатывают, когда вы наносите удар по цели.</w:t>
        <w:br/>
        <w:t>Counter (контер) скиллы срабатывают, когда вы получаете урон от цели.</w:t>
        <w:br/>
        <w:br/>
        <w:t>В обоих случаях икона шанс и контер скиллов занимает 1 бафф слот.</w:t>
        <w:br/>
        <w:br/>
        <w:br/>
      </w:r>
      <w:r>
        <w:rPr>
          <w:rFonts w:cs="Verdana" w:ascii="Verdana" w:hAnsi="Verdana"/>
          <w:b/>
          <w:bCs/>
          <w:color w:val="0000FF"/>
          <w:sz w:val="20"/>
          <w:szCs w:val="20"/>
        </w:rPr>
        <w:t>Скиллы при получении сабклассом 80 лвл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ваш сабкласс достигает 80 лвл, вы получаете скилл трансформации, зависящий от типа этого сабклас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олучения трансформации необходимо пройти обычный квест на трансформацию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олучения новой трансформации неодходимо обратиться к соответствующему NPC да сертификатом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вые трансформации может выучить у специального NPC в Ivory tower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35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3009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con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ransform Divine Warrior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ransform Divine Knight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ransform Divine Wizard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ransform Divine Enchanter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ransform Divine Healer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ransform Divine Summoner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ransform Divine Rog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2.jpeg"/><Relationship Id="rId39" Type="http://schemas.openxmlformats.org/officeDocument/2006/relationships/image" Target="media/image3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3:00Z</dcterms:created>
  <dc:creator>unknown</dc:creator>
  <dc:description/>
  <dc:language>en-US</dc:language>
  <cp:lastModifiedBy>unknown</cp:lastModifiedBy>
  <dcterms:modified xsi:type="dcterms:W3CDTF">2009-02-12T15:24:00Z</dcterms:modified>
  <cp:revision>5</cp:revision>
  <dc:subject/>
  <dc:title/>
</cp:coreProperties>
</file>