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Итак… нам надо помочь Хранителю книг собрать Древнюю Книгу Легенд. Идём в читальный зал. Говорим с посетителями – у каждого из трёх есть по странице, но каждый требует что-то взамен. Невдалеке виден красивый столик с фолиантом, который нам и надо восстановить… Полюбовавшись на эту книгу, тырим ножик и чернильницу и берём лист бумаги. Лист бумаги можно разрезать и получить прекрасные закладки, которые следует отдать некромантке, предварительно покрасив чернилами; в обмен она отдаёт 3 куска страницы, но они волшебные, и их легко соединить в 1 целую страницу. Теперь возьмём ещё 1 лист бумаги на столике и начнём издеваться над стулом </w:t>
      </w:r>
      <w:r>
        <w:rPr>
          <w:rFonts w:eastAsia="Wingdings" w:cs="Wingdings" w:ascii="Wingdings" w:hAnsi="Wingdings"/>
        </w:rPr>
        <w:t></w:t>
      </w:r>
      <w:r>
        <w:rPr/>
        <w:t xml:space="preserve">  Вначале передвинем его к высокой узкой полке, там, кстати, стоит подобрать бумажную птичку. Встав на стул, достаём книжку, нужную старику. Встав на стул у стеллажа, достаём ещё 1 страницу. Ещё одну страницу можно обнаружить, встав на стул под люстрой. Найденную на полке книжку отдаём старицу и получаем очередную страничку.</w:t>
      </w:r>
    </w:p>
    <w:p>
      <w:pPr>
        <w:pStyle w:val="Normal"/>
        <w:rPr/>
      </w:pPr>
      <w:r>
        <w:rPr/>
        <w:t xml:space="preserve">    </w:t>
      </w:r>
      <w:r>
        <w:rPr/>
        <w:t xml:space="preserve">Теперь спускаемся по лестнице и обнаруживаем 2 личности. Повару мы предлагаем чистый лист бумаги в обмен на страницу и показываем чудеса нашей техники владения ножом. Пока повар радуется новому умению, мы тихонько тырим у него тарелочку. Демоница в обмен на очередную страницу требует починить её швабру. Идём в читальный зал и ищем подручные средства, взгляд падает на стул… Вооружившись чернильницей, отбиваем гвоздь от стула </w:t>
      </w:r>
      <w:r>
        <w:rPr>
          <w:rFonts w:eastAsia="Wingdings" w:cs="Wingdings" w:ascii="Wingdings" w:hAnsi="Wingdings"/>
        </w:rPr>
        <w:t></w:t>
      </w:r>
      <w:r>
        <w:rPr/>
        <w:t xml:space="preserve"> Но мы входим в раж и не может остановиться, поэтому бьём несчастный стул ещё четырежды, получая ещё 3 гвоздя и планку от стула. Теперь мы с лёгкостью чиним швабру и начинаем шуровать под шкафом, итогом наших трудов является получение ещё одной страницы и странной шкатулки. Теперь мы меняем у варвара тарелочку на страницу и показываем ему бумажную птицу. Благодаря полученной информации мы без вреда превращаем птичку в предпоследнюю страницу. Теперь мы возвращаемся с демонице, но прежде чем отдать швабру, замечаем, что её стул не в порядке.. Но у нас есть планка от стула </w:t>
      </w:r>
      <w:r>
        <w:rPr>
          <w:rFonts w:eastAsia="Wingdings" w:cs="Wingdings" w:ascii="Wingdings" w:hAnsi="Wingdings"/>
        </w:rPr>
        <w:t></w:t>
      </w:r>
      <w:r>
        <w:rPr/>
        <w:t xml:space="preserve"> с её помощью мы восстанавливаем былое величие этого предмета мебели и отдаём швабру демонице за последнюю, девятую.</w:t>
      </w:r>
    </w:p>
    <w:p>
      <w:pPr>
        <w:pStyle w:val="Normal"/>
        <w:rPr/>
      </w:pPr>
      <w:r>
        <w:rPr/>
        <w:t xml:space="preserve">   </w:t>
      </w:r>
      <w:r>
        <w:rPr/>
        <w:t>А теперь шкатулка: после долгих мучений и неудачных экспериментов был выяснен её принцип:</w:t>
      </w:r>
    </w:p>
    <w:p>
      <w:pPr>
        <w:pStyle w:val="Normal"/>
        <w:rPr/>
      </w:pPr>
      <w:r>
        <w:rPr/>
        <w:t xml:space="preserve">    </w:t>
      </w:r>
      <w:r>
        <w:rPr/>
        <w:t>Обыкновенные пятнашки, существ надо расставлять по количеству хп, в итоге картинка должна быть такой:</w:t>
      </w:r>
    </w:p>
    <w:tbl>
      <w:tblPr>
        <w:tblW w:w="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05"/>
        <w:gridCol w:w="1190"/>
        <w:gridCol w:w="206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л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емли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ч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ор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сс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гуль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отинец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мб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та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В итоге получаем титульный лист.</w:t>
      </w:r>
    </w:p>
    <w:p>
      <w:pPr>
        <w:pStyle w:val="Normal"/>
        <w:rPr/>
      </w:pPr>
      <w:r>
        <w:rPr/>
        <w:t xml:space="preserve">    </w:t>
      </w:r>
      <w:r>
        <w:rPr/>
        <w:t xml:space="preserve">Теперь засовываем страницы в фолиант на столе, а когда Хранитель благодарит нас, показываем ему титульный лист… Он просто в восторге </w:t>
      </w:r>
      <w:r>
        <w:rPr>
          <w:rFonts w:eastAsia="Wingdings" w:cs="Wingdings" w:ascii="Wingdings" w:hAnsi="Wingdings"/>
        </w:rPr>
        <w:t></w:t>
      </w:r>
      <w:r>
        <w:rPr/>
        <w:t xml:space="preserve"> а у нас 100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24:00Z</dcterms:created>
  <dc:creator>Лукьяненко И.Д.</dc:creator>
  <dc:description/>
  <cp:keywords/>
  <dc:language>en-US</dc:language>
  <cp:lastModifiedBy>Лукьяненко И.Д.</cp:lastModifiedBy>
  <dcterms:modified xsi:type="dcterms:W3CDTF">2008-10-28T06:10:00Z</dcterms:modified>
  <cp:revision>9</cp:revision>
  <dc:subject/>
  <dc:title/>
</cp:coreProperties>
</file>