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i/>
          <w:iCs/>
          <w:color w:val="000080"/>
          <w:sz w:val="20"/>
        </w:rPr>
        <w:t>Кто хоть раз ходил сдавать анализы в наши раённые поликлиники - тот миня поймёт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Кто работал в раённой поликлинике - поймёт ещё больше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А кто скажет, что наша медицына - самая песдатая медицына в мире - тот лоботомированный инвалид, которому всё равно терять уже нечего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Вот такое у меня на этот раз вышло предисловие к рассказу об анализах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i/>
          <w:iCs/>
          <w:color w:val="000080"/>
          <w:sz w:val="20"/>
        </w:rPr>
        <w:t>Коротко и ясно, да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8000"/>
          <w:sz w:val="20"/>
          <w:szCs w:val="2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С моей лучшей подругой Юлькой мы забеременели одновременно.</w:t>
        <w:br/>
        <w:t>По-моему даже в один день. С той разницей только, что осеменители у нас с ней были разные. Хотя я давно в этом сомневаюсь, глядя на то, как с каждым годом наши с ней дети становятся всё больше похожи на моего мужа. Пугающе похожи просто.</w:t>
        <w:br/>
        <w:t>А тогда, одиннадцать лет назад, выйдя из кабинета раённого гинеколога, с кучей бумажек в руках, мы с Юлькой впервые так близко столкнулись с понятием "совеццкая медицына".</w:t>
        <w:br/>
        <w:t>Перво-наперво нам с Юлой предписывалось встать на учёт по беременности. А что это значит? А вот достаньте-ка носовой платок побольше, и включите песню Селин Дион из Титаника. Ибо только так вы проникнетесь той гаммой чувств, в кою окунулись мы с Юлией, подсчитывая количество бумажек в нашых руках, и прикидывая, успеем ли мы сдать все эти анализы до того, как родим.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Бумашка первая. Анализ мочи.</w:t>
      </w:r>
      <w:r>
        <w:rPr>
          <w:rFonts w:cs="Verdana" w:ascii="Verdana" w:hAnsi="Verdana"/>
          <w:color w:val="000080"/>
          <w:sz w:val="20"/>
          <w:szCs w:val="20"/>
        </w:rPr>
        <w:br/>
        <w:t>Анализ мочи предписывалось сдавать через день на протяжении всех девяти месяцев. Направления нам дали сразу на три месяца впирёд. С бумагой в стране больше дефицыта нету. Мы хотели посчитать, сколько же литров мочи нам с ней придёцца принести согласно выданным бумажкам, но на пятнадцатом литре сбились, и заплакал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iCs/>
          <w:color w:val="000080"/>
          <w:sz w:val="20"/>
        </w:rPr>
        <w:t>Бумашка вторая. Анализ крови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Кровь надо было сдать: из пальца, из вены, на сахар, на билирубин, на ВИЧ, на сифилис, на гепатит, на группу крови, общий, хуепщий. В общем, дураку понятно: столько крови нету ни у меня, ни у Юльки. Снова заплакали.</w:t>
        <w:br/>
        <w:br/>
      </w:r>
      <w:r>
        <w:rPr>
          <w:rFonts w:cs="Verdana" w:ascii="Verdana" w:hAnsi="Verdana"/>
          <w:i/>
          <w:iCs/>
          <w:color w:val="000080"/>
          <w:sz w:val="20"/>
        </w:rPr>
        <w:t>Бумашка третья. Анализ крови на токсоплазмоз.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0"/>
          <w:szCs w:val="20"/>
        </w:rPr>
        <w:t>Вы знаете, чо это такое? Вот и я не знаю. А Юлька - тем более. А название жуткое. Так что Юлька, наказав мне до её возвращения посчитать бумажки с требованиями принести в лабораторию чемодан говна, снова вернулась в кабинет номер дваццать два, с целью уточнения термина "токсоплазмоз"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Я засела считать бумажки. В общей сложности, нам с Юлой нужно было принести минимум по килограмму говна, чтобы нас поставили на учёт. Всё просто: нет говна - нет учёта. Нет учёта - рожай в инфекционной больнице, рядом с полусгнившими сифилитиками. И причём, ещё за бапки. Нету бабок - рожай дома, в ванной. По-модному. Посмотрев на даты на бумажках, я поняла, что этот килограмм надо принести сразу в один день, разделив его на три порции. В одной порции будут искать под микроскопом глистов, в другой - какие-то полезные витамины, а в третьей, по-моему, картошку. Юльки в тот момент рядом не было, поэтому я плакала уже одна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А минут через пять вернулась красная Юль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- Они тут все ебнутые, Лида. - Сказала Юлька, и плюхнулась жопой на важные документы о бесперебойной поставке говна с витаминами. - Знаешь, кто такой этот токсоплазмос?</w:t>
        <w:br/>
        <w:t>- Это фамилия врача?</w:t>
        <w:br/>
        <w:t>- Хуже. Это вирус. Да-да. Страшный вирус. Если он у тебя есть - то ребёнок у тебя будет похож на Ваню-Рубля из пятого подьез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Я вздрогнула. Ванька-Рубль был безнадёжным олигофреном, и любил в свои двадцать пять лет гулять по весне в кружевном чепчике возле гаражей, пириадически облизывая гаражные стены, и подрачивая на покрышки от КАМАЗа. Родить точно такого же Ваню я не хотела. Вирус меня пугал. Вдруг он, вирус этот, уже у меня есть? Я запаниковала:</w:t>
        <w:br/>
        <w:t>- А как он передаёцца, вирус-то? Я, Юль, если чо, только в гандоне ебусь.</w:t>
        <w:br/>
        <w:t>Юлька посмотрела на меня, и назидательно ответила:</w:t>
        <w:br/>
        <w:t>- Оно и видно. Именно поэтому ты тут щас и сидишь. Если я не ошибаюсь, гандоны иногда рвуцца? - Я покраснела, а Юлька добавила: - Но гандоны тут ваще не при чом. Вирус этот живёт в кошачьих ссаках. Ты часто имеешь дело с кошачьими ссаками, отвечай?</w:t>
        <w:br/>
        <w:t>Смотрю я на Юлу, и понять не могу: то ли она, сука, так шутит неудачно, то ли врачи нас наебать хотят, патамушта анализ этот ещё и платный. В общем, я и отвечаю:</w:t>
        <w:br/>
        <w:t>- У меня нету ссак. Кошачьих ссак. Нету. У меня даже кота нету. У меня хомяк есть. Старый. Но он на меня никогда не ссал.</w:t>
        <w:br/>
        <w:t>Выпалила я это, и начала нервно бумажки у Юльки из-под жопы выдирать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- Нет, Лида. Хомяк - хуй с ним. Вирус только в кошачьем ссанье есть. А я врачихе этой щас и говорю:</w:t>
        <w:br/>
        <w:t>-А нахуя нам этот анализ, у нас и котов ссаных-то нету. У меня дома ваще скотины никакой, кроме бабки мужа нету. И то, она пока, слава Богу, не ссыцца. Поэтому совершенно точно ни у миня, ни у Лидки этово вашего ссанова микроба нет...</w:t>
        <w:br/>
        <w:t>Юлька замолчала, и опустила глаза. А я не выдержала:</w:t>
        <w:br/>
        <w:t>- И чо дальше? Чо она тебе ответила?</w:t>
        <w:br/>
        <w:t>Юла всхлипнула, и достала из кармана ещё одну бумашку:</w:t>
        <w:br/>
        <w:t>- Она сказала, што, возможно, у нас с тобой есть подруги, у которых есть коты, которые ссут в лоток, и вполне возможно, что эти подруги заставляют нас в этом лотке бумашку менять. В общем, за мой нездоровый интерес к ссакам меня принудили сдать дополнительный анализ говна. Уже не помню для чего. Ну не суки?</w:t>
        <w:br/>
        <w:br/>
        <w:t>И подруга заплакала. И я тоже. И какая-то совершенно посторонняя и незнакомая нам беременная тётка тоже. А слезами горю, как известно, не поможешь</w:t>
        <w:br/>
        <w:t>На следующий день, в восемь утра, мы с Юлькой, гремя разнокалиберными баночками, пописдели в поликлинику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Лаборатория для этих баночных анализов там находилась прямо у кабинета, где брали кровь. С одной стороны, это был плюс: потому что кровь из нас тоже хотели выкачать - так что не надо далеко ходить. Но присутствовал и минус: в очереди желающих сдать кровь сидели несколько очень неотразимо-красивых мущщин. И они смотрели на Юльку. И ещё на меня. Смотрели с интересом. Животов у нас с ней ещё не было, но интерес мущщин был нам всё равно непонятен. Две ненакрашенные девки в ритузах, с полиэтиленовыми пакетами, внутри которых угадывались очертания баночек с чем-то невкусным по-моему это нихуя ниразу не сексуально. Но, возможно, эти мущщины были дальними родственниками Вани-Рубля, только очень дальними, и очень на нево непохожими. Но, чорт возьми, мы с Юлькой сразу почувствовали себя порнозвёздами раёна Отрадное. Минуты на две. Патамушта потом нам с ней пришла в голову гениальная мысль о том, што щас мы с ней должны на глазах этих красивых мущщин вытащить из пакета свою стеклотару с говном, и водрузить её прям им под нос. Патамушта эти мущщины однозначно имели отношение к Рублю, раз сели прям у каталки, куда больной глистами народ ставит свои анализы. Стало ужасно неудобно. Но делать было нечево. Раз принесла - надо отдать. Из-за Ваниной родни песдовать сюда с новыми банками второй раз не хотелось. Так что я, подмигнув самому красивому мущщине, беспалева достала свои баночки, и гордо шлёпнула их на стол. Юлька, в свою очередь, чуть ухмыльнувшысь, тоже достала свои склянки, и я ахуела: Юлькина тара была густро обклеена наклейками от жувачки "Бумер", и о содержимом баночек можно было только догадывацца. Хотя я и подозревала, что в них лежыт вовсе не "Рафаэлло". Я покосилась на Юльку, и та шепнула:</w:t>
        <w:br/>
        <w:br/>
        <w:t>- Это ж блядство какое-то: на глазах пяти десятков людей своё говно сюда вываливать. Я ж люблю, чтобы всё было красиво и аккуратненько. Кстати, это я сама придумала.  Последняя фраза прозвучала гордо.</w:t>
        <w:br/>
        <w:t>Теперь я покосилась на мущщин. Те сидели, и делали вид, что ничего не видели. И на нас с Юлькой уже даже не смотрели. Может, оно и к лучшему.</w:t>
        <w:br/>
        <w:br/>
        <w:t>Тут я подняла голову, и увидела над каталкой с говном натпись: "Баночки с ссаками открывать, а баночки с говном - даже не думайте. Ибо это ахуеть какой косяк"</w:t>
        <w:br/>
        <w:t>Согласно лозунгу, я отвинтила крышку с одной баночки, и оставила в покое вторую. Юлька последовала моему примеру, и мы с ней, с чувством выполненного долга, уселись рядом с мущщинами, и начали всячески шутить и смеяцца, пытаясь скрыть нелофкость, и привлечь к себе внимание.</w:t>
        <w:br/>
        <w:br/>
        <w:t>Нащёт последнего пункта, как оказалось, можно было и не стараца. Ибо внимание нам было обеспечено с той минуты, как в коридор вышла большая бабища с волосатыми руками и могучей грудью, и, сразу выделив опытным глазом Юлькину весёлую стеклотару, заорала на пять этажей поликлиники:</w:t>
        <w:br/>
        <w:br/>
        <w:t>- ЧЬЯ ЭТА БАНОЧКА?! ПОЧЕМУ, БЛЯ, ЗАКРЫТА?! КТО, БЛЯТЬ, ТУТ СЛЕПОЙ, И ЛОЗУНГОВ НЕ ЧИТАЕТ?!</w:t>
        <w:br/>
        <w:br/>
        <w:t>Красивые мущщины интенсивно захихикали, а Юлька густо покраснела, и, не глядя на них, твёрдым шагом подошла к бабище, и смело откупорила свою банку.</w:t>
        <w:br/>
        <w:t>Волосатая тётя тут же сунула в неё нос, изменилась в лице, покраснела, отпрянула в сторону, и завопила:</w:t>
        <w:br/>
        <w:br/>
        <w:t>- У ВАС ЖЕ ТАМ КАЛ!!!!!!!</w:t>
        <w:br/>
        <w:br/>
        <w:t>Красивые мущщины зарыдали, и начали сползать с казённой банкетки на линолеумный пол, и даже безнадёжно больные и глухие старушки, которые пришли получить сюда порцыю йаду, чтоб скорее сдохнуть, затряслись, и закашлялись как рота туберкулёзников. Пятьдесят пар глаз смотрели на Юльку, до которой вдруг дошло, что ей уже всё равно нечего терять, и она заорала в ответ:</w:t>
        <w:br/>
        <w:br/>
        <w:t>- Да! Да, бля! Там лежит мой кал! Моё говно! Говнище, бля! Я высрала ево сегодня утром, и сложыла, блять, в банку! А что вы там хотели обнаружыть? Мармелад "Жевастик"?! Хуле вы тут теперь орёте, в рот вам, бля, кило пиченья!!!</w:t>
        <w:br/>
        <w:br/>
        <w:t>Мущщины к тому моменту уже умерли, а старушки выздоровели.</w:t>
        <w:br/>
        <w:br/>
        <w:t>- ЗАЧЕМ ВЫ ЗАКЛЕИЛИ БАНОЧКУ?! - Бесновалась могучая тётя, и трясла Юлькиным анализом над головой уже умершых Ваниных родственников, - Я ЕБУ, ЧОТАМ У ВАС ЛЕЖЫТ???!!!!</w:t>
        <w:br/>
        <w:t>Юлька пыталась отнять у нервной женщины свой кал, и огрызалась:</w:t>
        <w:br/>
        <w:br/>
        <w:t>- А вот хочу - и заклеиваю! Мой кал! Моя баночка! Что хочу - то с ними и делаю! Быстро забирайте у меня говно, пока я вам тут прям в каталку не насрала!</w:t>
        <w:br/>
        <w:br/>
        <w:t>- Хамка! - взвизгнула тётя, и стукнула Юлькиной баночкой по столу, отчего у той отвалилось дно, и Юлькины старания скрыть свой кал от глаз посторонних закончились полным провалом. Трупы мущщин уже начали странно пахнуть. А старушки вообще пропали из очереди.</w:t>
        <w:br/>
        <w:br/>
        <w:t>- Говноройка криворукая! - выплюнула Юлька, и быстро накрыла свой экскремент моим направлением на анализ крови.</w:t>
        <w:br/>
        <w:br/>
        <w:t>- Вон отсюда! - визжала тётка, и уже схватилась за ручку каталки.</w:t>
        <w:br/>
        <w:br/>
        <w:t>Второй части Марлезонского балета мы с Юлией ждать не стали, и поэтому быстро съеблись из поликлиники, забыв взять в гардеробе свои куртки.</w:t>
        <w:br/>
        <w:t>Через неделю Юлькино направление вернулось обратно в кабинет к нашему раённому гинекологу, с пометкой: "Кал нужно сдавать в чистой прозрачной посуде. Пересдать"</w:t>
        <w:br/>
        <w:t>Вот этого надругательства Юлька уже не вынесла, и мы с ней перевелись в другую поликлинику. Тоже раённую, но настолько нищую, что у них даже микроскопа лишнего нету, чтоб витамины в говне поискать. И наш кал в этой поликлинике нахуй никому не был нужен.</w:t>
        <w:br/>
        <w:br/>
        <w:t>Как оказалось, у нас и токсоплазмоза не было, и дети родились непохожими на Ваню Рубля, а то, что они похожы на моево мужа - выяснилось только пять лет спустя, но это уже другая история.</w:t>
        <w:br/>
        <w:br/>
        <w:t>А наша совеццкая медицына навсегда останецца самой ахуительной медицыной в мире. Это вам подтвердит любой лоботомированный инвалид, и Ваня-Рубль в частности.Зато я теперь точно знаю, что в говне есть витам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6:00Z</dcterms:created>
  <dc:creator>Hufa</dc:creator>
  <dc:description/>
  <cp:keywords/>
  <dc:language>en-US</dc:language>
  <cp:lastModifiedBy>Hufa</cp:lastModifiedBy>
  <dcterms:modified xsi:type="dcterms:W3CDTF">2008-05-28T07:07:00Z</dcterms:modified>
  <cp:revision>1</cp:revision>
  <dc:subject/>
  <dc:title>Кто хоть раз ходил сдавать анализы в наши раённые поликлиники - тот миня поймёт</dc:title>
</cp:coreProperties>
</file>