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</w:rPr>
        <w:t>Перечитывая К.И.Чуковского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Мой ребенок сейчас в таком возрасте, что ему надо читать книжки на ночь. И конечно же самым читаемым автором является К.И. Чуковский. Но в детстве я и не подозревал, что воспаленное воображение детского писателя в состоянии придумывать сюжеты и обороты, от которых Стивен Кинг бессильно скрежещет зубами от зависти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Возьмем, например "Краденое солнце":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80"/>
          <w:sz w:val="20"/>
        </w:rPr>
        <w:t>"Только раки пучеглазые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По земле во мраке лазают,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Это ж триллер какой-то, чесслово. Лично мне представляются совершенно кошмарные черные блестящие чудовища по три метра длинной, с глазами на шевелящихся стебельках. Бесшумно подкрадываются они во мраке (обратите внимание - не в темноте, а именно во мраке) к ничего не подозревающей жертве, хрясь, и человека пополам!</w:t>
        <w:br/>
        <w:br/>
      </w:r>
      <w:r>
        <w:rPr>
          <w:rFonts w:cs="Verdana" w:ascii="Verdana" w:hAnsi="Verdana"/>
          <w:i/>
          <w:iCs/>
          <w:color w:val="000080"/>
          <w:sz w:val="20"/>
        </w:rPr>
        <w:t>"Да в овраге за горою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Волки бешеные воют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Да-да. Именно бешенные. С безумными красными глазами, с белой пеной на оскаленных клыках. Бросающиеся на всё живое с кошмарным хохотом...</w:t>
        <w:br/>
        <w:br/>
      </w:r>
      <w:r>
        <w:rPr>
          <w:rFonts w:cs="Verdana" w:ascii="Verdana" w:hAnsi="Verdana"/>
          <w:i/>
          <w:iCs/>
          <w:color w:val="000080"/>
          <w:sz w:val="20"/>
        </w:rPr>
        <w:t>"А в болоте Медведица рыщет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Медвежат под корягами ищет: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"Куда вы, куда вы пропали?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ли в канаву упали?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ли шальные собаки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Вас разорвали во мраке?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Шальные собаки, если кто не понял - это лучшие друзья бешенных волков. И живут они в том же мраке, в котором лазают кошмарные ракообразные монстры. Но как можно предполагать о собственном ребенке, что его разорвали собаки? Или она это с надеждой в голосе говорит?</w:t>
        <w:br/>
        <w:br/>
        <w:t>"Айболит". Апофеоз садизма и ненависти ко всему живому. Еще в детстве у меня вызывала недоумение фраза: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80"/>
          <w:sz w:val="20"/>
        </w:rPr>
        <w:t>"Мой зайчик, мой мальчик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Попал под трамвай!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Он бежал по дорожке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 ему перерезало ножки,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Какой трамвай может быть на дорожке? И что теперь, по дорожкам не ходить, раз в любой момент из-за угла может выскочить трамвай убийца и отрезать обе ноги нах? У меня в возрасте пяти лет чуть дорожкофобия не развилась... Но продолжение умиляет: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80"/>
          <w:sz w:val="20"/>
        </w:rPr>
        <w:t>"И теперь он больной и хромой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Маленький заинька мой!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Ага... Хромой... МАМАША!!!! ОН У ТЕБЯ БЕЗНОГИЙ!!!!!!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альше - страшнее: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80"/>
          <w:sz w:val="20"/>
        </w:rPr>
        <w:t>"И сказал Айболит: "Не беда!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Подавай-ка его сюда!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Я пришью ему новые ножки,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Новые ножки, вы слышали? То есть старые где-то похерились, валяются на трамвайных путях, пугают до икоты старушек. А Айболит так запросто из морозилки другие ноги достает и пришивает. Суровой ниткой. Без анестезии. Орущему и брызжущему кровью из перерубленных артерий зайчонку. А ножки чьи, хочется спросить? Остались от других пациентов, которым повезло меньше? Сколько трупов у тебя на совести, доктор?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80"/>
          <w:sz w:val="20"/>
        </w:rPr>
        <w:t>"Он опять побежит но дорожке"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Надо полагать, до следующего трамвайчика...</w:t>
        <w:br/>
        <w:br/>
      </w:r>
      <w:r>
        <w:rPr>
          <w:rFonts w:cs="Verdana" w:ascii="Verdana" w:hAnsi="Verdana"/>
          <w:i/>
          <w:iCs/>
          <w:color w:val="000080"/>
          <w:sz w:val="20"/>
        </w:rPr>
        <w:t>"Что такое? Неужели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Ваши дети заболели?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"Да-да-да! У них ангина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Скарлатина, холерина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Дифтерит, аппендицит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Малярия и бронхит!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Как хорошо, что у Корнея Ивановича ограниченные познания в медицине. А то он бы бедных детей таким назаражал, что их проще было бы убить из жалости. Хотя и этих болезней достаточно, чтобы помереть в 24 часа... Один аппендицит чего стоит. Вовремя не удалить - перитонит и абзац!</w:t>
        <w:br/>
        <w:br/>
        <w:t>"Бармалей". Всего одна цитата:</w:t>
        <w:br/>
      </w:r>
      <w:r>
        <w:rPr>
          <w:rFonts w:cs="Verdana" w:ascii="Verdana" w:hAnsi="Verdana"/>
          <w:i/>
          <w:iCs/>
          <w:color w:val="000080"/>
          <w:sz w:val="20"/>
        </w:rPr>
        <w:t>"Но злодей Айболита хватает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 в костёр Айболита бросает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 горит, и кричит Айболит: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"Ай, болит! Ай, болит! Ай, болит!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Жанне Дарк, и Джордано Бруно посвящается... Вонь паленых волос, треск лопающейся кожи, шипение кипящего подкожного жира. Кисти рук и стопы ног обычно обгорают до костей. Потеря сознания от болевого шока не наступает достаточно долго. Обычно сжигаемый раньше задыхается в дыму...</w:t>
        <w:br/>
        <w:br/>
        <w:t>Айболит - любимый герой повествований Чуковского. Вот какая апокалептическая картина творится у дверей его дома:</w:t>
        <w:br/>
      </w:r>
      <w:r>
        <w:rPr>
          <w:rFonts w:cs="Verdana" w:ascii="Verdana" w:hAnsi="Verdana"/>
          <w:i/>
          <w:iCs/>
          <w:color w:val="000080"/>
          <w:sz w:val="20"/>
        </w:rPr>
        <w:t>"А там, у порога, толпятся убогие: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Слепые утята и белки безногие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Худой лягушонок с больным животом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Рябой кукушонок с подбитым крылом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 зайцы, волками искусанные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Слепых утят видимо привели безногие белки... Зайцы, волками искусанные: обломки костей, торчащих из открытых переломов, частично скальпированные тушки, волочащиеся по траве кишки, измазанные в крови и фекалиях...</w:t>
        <w:br/>
        <w:br/>
        <w:t>Есть у этого автора стих, который можно было не писать вообще. Оставить только название. Оно само по себе гениально: "Ёжики смеются" (Хы-хы-хы... Оставь ещё напасик...)</w:t>
        <w:br/>
        <w:t>Ещё одно название:"Муха в бане". Наверняка опечатка. Должно быть:"Мухахахаха в бане"...</w:t>
        <w:br/>
        <w:br/>
        <w:t>О вреде тяжелых наркотиков говорит нам стихотворение "Обжора":</w:t>
        <w:br/>
      </w:r>
      <w:r>
        <w:rPr>
          <w:rFonts w:cs="Verdana" w:ascii="Verdana" w:hAnsi="Verdana"/>
          <w:i/>
          <w:iCs/>
          <w:color w:val="000080"/>
          <w:sz w:val="20"/>
        </w:rPr>
        <w:t>"Была у меня сестра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Сидела она у костра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 большого поймала в костре осетра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Но был осетёр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Хитёр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 снова нырнул в костёр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Я конечно осетров из костра не тягал, но вот Черного Человека однажды ночью в квартире видел. Это, я вам доложу, пострашнее будет.</w:t>
        <w:br/>
        <w:br/>
        <w:t>Теперь небольшой тест. не знаю, чем руководствовался Корней Иванович Чуковский, когда подбирал рифмы, но когда я читаю вслух один участок из стихотворения "Телефон", жена почему-то всегда смеётся... Да и мне с трудом удается прочитать правильно. А теперь вы попробуйте подставить правильное слово в пробелы (лучше читать вслух):</w:t>
        <w:br/>
      </w:r>
      <w:r>
        <w:rPr>
          <w:rFonts w:cs="Verdana" w:ascii="Verdana" w:hAnsi="Verdana"/>
          <w:i/>
          <w:iCs/>
          <w:color w:val="000080"/>
          <w:sz w:val="20"/>
        </w:rPr>
        <w:t>"А недавно две газели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Позвонили и запели: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- Неужели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В самом деле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Все сгорели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Карусели?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80"/>
          <w:sz w:val="20"/>
        </w:rPr>
        <w:t>- Ах, в уме ли вы, газели?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Не сгорели карусели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 качели уцелели!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Вы б, газели, не __________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А на будущей неделе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Прискакали бы и сели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На качели-карусели!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br/>
        <w:t>И что получилось? У меня то же самое...</w:t>
        <w:br/>
        <w:br/>
        <w:t>"Тараканище"... Повесть о засилии инсектоидов, которую взяли за основу авторы фильма "Звездный десант". И в первых же строках мы встречаем угадайте кого? Не угадаете.</w:t>
        <w:br/>
      </w:r>
      <w:r>
        <w:rPr>
          <w:rFonts w:cs="Verdana" w:ascii="Verdana" w:hAnsi="Verdana"/>
          <w:i/>
          <w:iCs/>
          <w:color w:val="000080"/>
          <w:sz w:val="20"/>
        </w:rPr>
        <w:t>"А за ними раки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На хромой собаке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Интересно, это те же самые раки и собака, которые в "Краденом солнце" являлись пособниками Мирового Зла, ползали во мраке и разрывали медвежат?</w:t>
        <w:br/>
        <w:br/>
      </w:r>
      <w:r>
        <w:rPr>
          <w:rFonts w:cs="Verdana" w:ascii="Verdana" w:hAnsi="Verdana"/>
          <w:i/>
          <w:iCs/>
          <w:color w:val="000080"/>
          <w:sz w:val="20"/>
        </w:rPr>
        <w:t>"Волки от испуга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Скушали друг друга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Я в детстве помниться мучительно пытался представить себе эту картину. Помниться даже схематично изображал кушающих друг-друга волков, чтобы понять, как такое возможно. Получалось что-то, напоминающее Уроборос. И ведь действие закончено: "Скушали". То есть ничего не осталось. Куда делись скушанные волки? Это какой-то микроколлапс пространства произошел и они схопнулись в другую реальность?</w:t>
        <w:br/>
        <w:t>Ну ладно, эту загадку оставим физикам. А вот пускай мне психиатры ответят - это что за редкое расстройство - от страха съедать ближайшего, кто к тебе находиться? Ведь и</w:t>
        <w:br/>
      </w:r>
      <w:r>
        <w:rPr>
          <w:rFonts w:cs="Verdana" w:ascii="Verdana" w:hAnsi="Verdana"/>
          <w:i/>
          <w:iCs/>
          <w:color w:val="000080"/>
          <w:sz w:val="20"/>
        </w:rPr>
        <w:t>"Бедный крокодил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Жабу проглотил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(крокодил бедный... ага. А жаба от счастья небось светится, живьем перевариваемая в желудочной кислоте...)</w:t>
        <w:br/>
      </w:r>
      <w:r>
        <w:rPr>
          <w:rFonts w:cs="Verdana" w:ascii="Verdana" w:hAnsi="Verdana"/>
          <w:i/>
          <w:iCs/>
          <w:color w:val="000080"/>
          <w:sz w:val="20"/>
        </w:rPr>
        <w:t>"А слониха, вся дрожа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Так и села на ежа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Вам слониху жалко? Мне вот было жалко. Ей же больно на ежа было садиться... И только теперь я понимаю, что жалеть надо нифига не слониху... ЁЖИКУ-ТО КАБЗДЕЦ НАСТАЛ!!! Его расплющило нахрен!!! 6 тонн костей и мяса на животное размером с кошку... Там хоронить нечего было... Жене и детям цветы возложить некуда... Всё, что осталось от бедного ёжика пристало к слоновьей заднице и обтрусилось через десять шагов. А вы говорите... И какая дурацкая надпись будет на могильном камне - "Раздавлен дрожащей слоновьей жопой"...</w:t>
        <w:br/>
        <w:t>Кстати эта же слониха в стихотворении стала причиной ещё одной смерти. Столь же нелепой и трагической. И опять же по той причине, что была не в состоянии контролировать собственные эмоции:</w:t>
        <w:br/>
      </w:r>
      <w:r>
        <w:rPr>
          <w:rFonts w:cs="Verdana" w:ascii="Verdana" w:hAnsi="Verdana"/>
          <w:i/>
          <w:iCs/>
          <w:color w:val="000080"/>
          <w:sz w:val="20"/>
        </w:rPr>
        <w:t>"А слониха-щеголиха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Так отплясывает лихо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Что румяная луна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В небе задрожала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И на бедного слона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Кубарем упала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Хочется абстрагироваться от того факта, что упавшая на землю луна уничтожит всё живое на миллионы лет... Пускай будет только слон...</w:t>
        <w:br/>
        <w:br/>
        <w:t>Возвращаясь к Айболиту. Помните, у меня появилось подозрение, что Айболит содержит нелегальный банк органов. Это подозрение только крепнет после прочтения "Топтыгин и Лиса". Мы даже можем немного узнать, кто явился донором преступному доктору:</w:t>
        <w:br/>
      </w:r>
      <w:r>
        <w:rPr>
          <w:rFonts w:cs="Verdana" w:ascii="Verdana" w:hAnsi="Verdana"/>
          <w:i/>
          <w:iCs/>
          <w:color w:val="000080"/>
          <w:sz w:val="20"/>
        </w:rPr>
        <w:t>"Засмеялся добрый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Доктор Айболит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Глупому Медведю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Доктор говорит: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80"/>
          <w:sz w:val="20"/>
        </w:rPr>
        <w:t>"Ладно, ладно, родной, я готов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У меня сколько хочешь хвостов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Есть козлиные, есть лошадиные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Есть ослиные, длинные-длинные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Я тебе, сирота, услужу: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Хоть четыре хвоста привяжу..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80"/>
          <w:sz w:val="20"/>
        </w:rPr>
        <w:t>Начал Мишка хвосты примерять,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Начал Мишка перед зеркалом гулять: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То кошачий, то собачий прикладывает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Да на Лисоньку сбоку поглядывает."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br/>
        <w:t>Выводы делайте сами...</w:t>
        <w:br/>
        <w:t>В стихах Чуковского нередко появляются злодеи. И какой самый простой способ победить отрицательного персонажа? Воспитанное на голливудских боевиках поколение хором кричит :"Мочить казла!!!" Но задолго до Голливуда этот способ победы Добра над Злом проповедовал К.И. Чуковский. Причем с уклоном в каннибализм.</w:t>
        <w:br/>
        <w:t>Вспоминаем: Бармалей сожран крокодилом. Крокодил, в свою очередь поломан медведем. Старичок-паучок обезглавлен мародером-комаром. Таракан живьем проглочен воробьем.</w:t>
        <w:br/>
        <w:t>Вы до сих пор верите, что книги Чуковского учат добру?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1:00Z</dcterms:created>
  <dc:creator>Hufa</dc:creator>
  <dc:description/>
  <cp:keywords/>
  <dc:language>en-US</dc:language>
  <cp:lastModifiedBy>Hufa</cp:lastModifiedBy>
  <dcterms:modified xsi:type="dcterms:W3CDTF">2008-11-07T13:12:00Z</dcterms:modified>
  <cp:revision>1</cp:revision>
  <dc:subject/>
  <dc:title>Перечитывая К</dc:title>
</cp:coreProperties>
</file>