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ЛОВАРЬ ПАДОНКА F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список слов для жывотных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+1 — используется для одобрения и выражения согласия с предыдущим комментатором (происходит от возможности на некоторых форумах прибавить одно очко к рейтингу автора за интересную или полезную мысль, высказанную им). </w:t>
      </w:r>
    </w:p>
    <w:p>
      <w:pPr>
        <w:pStyle w:val="Normal"/>
        <w:rPr/>
      </w:pPr>
      <w:r>
        <w:rPr/>
        <w:t xml:space="preserve">5 баллов! — см. Аффтар жжот нипадецки. </w:t>
      </w:r>
    </w:p>
    <w:p>
      <w:pPr>
        <w:pStyle w:val="Normal"/>
        <w:rPr/>
      </w:pPr>
      <w:r>
        <w:rPr/>
        <w:t xml:space="preserve">© [имярек] — комментатор намекает на то, что криатифф является плагиатом и указывает его настоящего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  <w:t xml:space="preserve">Аффтар — автор текста. </w:t>
      </w:r>
    </w:p>
    <w:p>
      <w:pPr>
        <w:pStyle w:val="Normal"/>
        <w:rPr/>
      </w:pPr>
      <w:r>
        <w:rPr/>
        <w:t xml:space="preserve">Аффтар выпей йаду — выражение неудовольствия текстом. </w:t>
      </w:r>
    </w:p>
    <w:p>
      <w:pPr>
        <w:pStyle w:val="Normal"/>
        <w:rPr/>
      </w:pPr>
      <w:r>
        <w:rPr/>
        <w:t xml:space="preserve">Аффтар жжот нипадецки — выражение восхищения текстом или иронического отношения к нему, в зависимости от контекста. </w:t>
      </w:r>
    </w:p>
    <w:p>
      <w:pPr>
        <w:pStyle w:val="Normal"/>
        <w:rPr/>
      </w:pPr>
      <w:r>
        <w:rPr/>
        <w:t xml:space="preserve">Аффтар пешы ысчо — выражение одобрения текста и желания ознакомиться с дальнейшим творчеством автора. </w:t>
      </w:r>
    </w:p>
    <w:p>
      <w:pPr>
        <w:pStyle w:val="Normal"/>
        <w:rPr/>
      </w:pPr>
      <w:r>
        <w:rPr/>
        <w:t>Ахтунг! (нем. achtung — внимание) (сокр. от Ахтунг! В камментах пидоры!) — призыв к другим комментаторам обратить внимание, что в тексте или в комментариях к нему имеется намёк на гомосексуальную ориентацию комментирующих текст.</w:t>
      </w:r>
    </w:p>
    <w:p>
      <w:pPr>
        <w:pStyle w:val="Normal"/>
        <w:rPr/>
      </w:pPr>
      <w:r>
        <w:rPr/>
        <w:t xml:space="preserve">Гомосексуалисты — главный объект ненависти падонков. В переносном смысле — любое нестандартное явление, оцениваемое негативно, например: «В той теме было много ахтунга (т. е. мата, оффтопика и т. п.), потому и удалили». </w:t>
      </w:r>
    </w:p>
    <w:p>
      <w:pPr>
        <w:pStyle w:val="Normal"/>
        <w:rPr/>
      </w:pPr>
      <w:r>
        <w:rPr/>
        <w:t xml:space="preserve">Ахуеть дайте две — текст произвёл на комментатора низгладимое впечатление и он с удовольствием бы прочёл его снова. Произошло из следующего анекдота: : Приходит наркоман в магазин и говорит: — «Дайте мне ту фарфоровую кису!» — «Это не „киса“, а Семён Михайлович Будённый.» «- Ахуеть! Дайте две!». </w:t>
      </w:r>
    </w:p>
    <w:p>
      <w:pPr>
        <w:pStyle w:val="Normal"/>
        <w:rPr/>
      </w:pPr>
      <w:r>
        <w:rPr/>
        <w:t xml:space="preserve">Аццкий Сотона — выражение восхищения. Существует также кащенитская российская рок-группа с названием Аццкая Сотона, играющая в стиле пузи-блэк (пародия на Блэк-Мета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 </w:t>
      </w:r>
    </w:p>
    <w:p>
      <w:pPr>
        <w:pStyle w:val="Normal"/>
        <w:rPr/>
      </w:pPr>
      <w:r>
        <w:rPr/>
        <w:t xml:space="preserve">Баян (также байан или бойан) — уже упоминавшаяся, несвежая шутка или сообщение (произошло от старого анекдота («хоронили тещу, порвали два баяна») и небывалого всплеска остроумия на эту тему на сайте anekdot.ru, и не только на нём). </w:t>
      </w:r>
    </w:p>
    <w:p>
      <w:pPr>
        <w:pStyle w:val="Normal"/>
        <w:rPr/>
      </w:pPr>
      <w:r>
        <w:rPr/>
        <w:t xml:space="preserve">Бугага! (син.: гыгыгы, гггггг) копирование смеха одного из героев кинофильма “Гусарская баллада” — см. ржунимагу!. </w:t>
      </w:r>
    </w:p>
    <w:p>
      <w:pPr>
        <w:pStyle w:val="Normal"/>
        <w:rPr/>
      </w:pPr>
      <w:r>
        <w:rPr/>
        <w:t xml:space="preserve">Беспесды — вводное слово с множеством значений, употребляется в значениях «без вранья», «однозначно», «безусловно», «определённо», «точно», «конечно», «естественно» и др. Часто сокращается как «б/п». </w:t>
      </w:r>
    </w:p>
    <w:p>
      <w:pPr>
        <w:pStyle w:val="Normal"/>
        <w:rPr/>
      </w:pPr>
      <w:r>
        <w:rPr/>
        <w:t xml:space="preserve">Бляпашлифсенахуймудаки (возможно также сокращение в виде БПВНМ) — выражение крайнего неодобрения окружающих людей. </w:t>
      </w:r>
    </w:p>
    <w:p>
      <w:pPr>
        <w:pStyle w:val="Normal"/>
        <w:rPr/>
      </w:pPr>
      <w:r>
        <w:rPr/>
        <w:t xml:space="preserve">Бритая пелотка (см. также Пелотка) - ухоженный женский половой ор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 xml:space="preserve">В Бабруйск, жывотное! — восклицание, призванное донести до того, кому оно адресовано, всю его нравственную, моральную, эстетическую и интеллектуальную несостоятельность. Ведёт своё начало от известной цитаты из писателя Сорокина и ныне не действующего livejournal коммьюнити bobruisk (юзеринфо коммьюнитти). </w:t>
      </w:r>
    </w:p>
    <w:p>
      <w:pPr>
        <w:pStyle w:val="Normal"/>
        <w:rPr/>
      </w:pPr>
      <w:r>
        <w:rPr/>
        <w:t xml:space="preserve">В газенваген! — способ посылания. «Газенваген» - это переоборудованный автомобиль - передвижная газовая камера, выхлопные газы двигателя которого выводились не наружу, а внутрь. Такие автомобили немецкие нацисты использовали во время Второй мировой войны для массового уничтожения людей. </w:t>
      </w:r>
    </w:p>
    <w:p>
      <w:pPr>
        <w:pStyle w:val="Normal"/>
        <w:rPr/>
      </w:pPr>
      <w:r>
        <w:rPr/>
        <w:t xml:space="preserve">Вмемориз! — (из лексикона ЖЖ) Пост так понравился комментатору, что он решил добавить его в список любимых записей. </w:t>
      </w:r>
    </w:p>
    <w:p>
      <w:pPr>
        <w:pStyle w:val="Normal"/>
        <w:rPr/>
      </w:pPr>
      <w:r>
        <w:rPr/>
        <w:t xml:space="preserve">Во френды! — (из лексикона ЖЖ) Пост так понравился комментатору, что он решил добавить автора в список своих друзей. </w:t>
      </w:r>
    </w:p>
    <w:p>
      <w:pPr>
        <w:pStyle w:val="Normal"/>
        <w:rPr/>
      </w:pPr>
      <w:r>
        <w:rPr/>
        <w:t xml:space="preserve">Второй нах и нииппёт — второй комментарий к блогу, если первым стоит комментарий «первый нах». На сайтах, где культура падонков не вызывает одобрения, может сокращаться как 2Н&amp;!Е (символ &amp; как союз «и», символ «!» как знак отрицания, обычно используется в языках программирования). </w:t>
      </w:r>
    </w:p>
    <w:p>
      <w:pPr>
        <w:pStyle w:val="Normal"/>
        <w:rPr/>
      </w:pPr>
      <w:r>
        <w:rPr/>
        <w:t xml:space="preserve">Втащить! - Угроза нанесения тяжких телесных повреждений. Вплоть до ст.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 xml:space="preserve">Гидрокалбаса — вода из-под крана для запивания крепкого спиртного (водки, самогона). Используется, когда нет закуски. “Нарежьте мне гидроколбасы” — налейте запивки. </w:t>
      </w:r>
    </w:p>
    <w:p>
      <w:pPr>
        <w:pStyle w:val="Normal"/>
        <w:rPr/>
      </w:pPr>
      <w:r>
        <w:rPr/>
        <w:t xml:space="preserve">Гламурно (син. Гламурненько, Кошерно, Церковно, Брутально)(англ. glamour - очаровательно) — красиво, шикарно. </w:t>
      </w:r>
    </w:p>
    <w:p>
      <w:pPr>
        <w:pStyle w:val="Normal"/>
        <w:rPr/>
      </w:pPr>
      <w:r>
        <w:rPr/>
        <w:t xml:space="preserve">Готично — хорошо, необычно. Также часто указывает на то, что в тексте есть элементы чёрного юмора. </w:t>
      </w:r>
    </w:p>
    <w:p>
      <w:pPr>
        <w:pStyle w:val="Normal"/>
        <w:rPr/>
      </w:pPr>
      <w:r>
        <w:rPr/>
        <w:t xml:space="preserve">Гыыыы, лол. %-) — выражает сильный смех. Слово лол происходит от английского сокращения LOL, которое расшифровывается как «laughing out loud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</w:t>
      </w:r>
    </w:p>
    <w:p>
      <w:pPr>
        <w:pStyle w:val="Normal"/>
        <w:rPr/>
      </w:pPr>
      <w:r>
        <w:rPr/>
        <w:t xml:space="preserve">Добрыи гобблены - студенты, общающиеся с преподавателем с помощью системы ICQ. Впервые употребил Chertcoff. </w:t>
      </w:r>
    </w:p>
    <w:p>
      <w:pPr>
        <w:pStyle w:val="Normal"/>
        <w:rPr/>
      </w:pPr>
      <w:r>
        <w:rPr/>
        <w:t xml:space="preserve">Дрочер — онанист, см. также кибердрочер. Происходит из сленга “адалтщиков” - вебмастеров эротических сайтов, как наименование посетителей их сай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читель по знакомству с девуш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 </w:t>
      </w:r>
    </w:p>
    <w:p>
      <w:pPr>
        <w:pStyle w:val="Normal"/>
        <w:rPr/>
      </w:pPr>
      <w:r>
        <w:rPr/>
        <w:t xml:space="preserve">Ёбанарот — искажённое «Ёбаный в рот». Выражает изумление или используется как ругательство. </w:t>
      </w:r>
    </w:p>
    <w:p>
      <w:pPr>
        <w:pStyle w:val="Normal"/>
        <w:rPr/>
      </w:pPr>
      <w:r>
        <w:rPr/>
        <w:t xml:space="preserve">Ёбань (йобань) — см. КГ/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 </w:t>
      </w:r>
    </w:p>
    <w:p>
      <w:pPr>
        <w:pStyle w:val="Normal"/>
        <w:rPr/>
      </w:pPr>
      <w:r>
        <w:rPr/>
        <w:t xml:space="preserve">ЖЖ — Живой Журнал (Livejournal.com) </w:t>
      </w:r>
    </w:p>
    <w:p>
      <w:pPr>
        <w:pStyle w:val="Normal"/>
        <w:rPr/>
      </w:pPr>
      <w:r>
        <w:rPr/>
        <w:t xml:space="preserve">Жжош сцуко (жжош как ангимйот) — восхищение текстом, выражаемое непосредственно аффтару. </w:t>
      </w:r>
    </w:p>
    <w:p>
      <w:pPr>
        <w:pStyle w:val="Normal"/>
        <w:rPr/>
      </w:pPr>
      <w:r>
        <w:rPr/>
        <w:t xml:space="preserve">Жизнинна — восхищение текстом, вызывающем у комментатора воспоминания из жизненно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</w:t>
      </w:r>
    </w:p>
    <w:p>
      <w:pPr>
        <w:pStyle w:val="Normal"/>
        <w:rPr/>
      </w:pPr>
      <w:r>
        <w:rPr/>
        <w:t xml:space="preserve">Зочем ви тгавите? — Выражает нежелание автора смеяться над текстом/комментариями при «невозможности» это сделать. Первоначально восходит к кампании травли С. Лукьяненко кащенитами в конференции RU.LUKIANENKO, и в оригинале звучит как «Зочем ви тгавите пейсателя?» </w:t>
      </w:r>
    </w:p>
    <w:p>
      <w:pPr>
        <w:pStyle w:val="Normal"/>
        <w:rPr/>
      </w:pPr>
      <w:r>
        <w:rPr/>
        <w:t xml:space="preserve">Зачот — текст (креатиф) комментатором засчитан как удачный. </w:t>
      </w:r>
    </w:p>
    <w:p>
      <w:pPr>
        <w:pStyle w:val="Normal"/>
        <w:rPr/>
      </w:pPr>
      <w:r>
        <w:rPr/>
        <w:t xml:space="preserve">ЗФБ — Аббревиатура «Зи Факинг Бэст». Выражает восхищение коментатора на что-то. Произошло от английского словосочетания «The fucking bes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/>
        <w:t xml:space="preserve">И ниибёт — заключительная фраза в камменте, означающая то, что написавший не расположен дискутировать. </w:t>
      </w:r>
    </w:p>
    <w:p>
      <w:pPr>
        <w:pStyle w:val="Normal"/>
        <w:rPr/>
      </w:pPr>
      <w:r>
        <w:rPr/>
        <w:t xml:space="preserve">Инна — сокращение фразы “иди на ***”. </w:t>
      </w:r>
    </w:p>
    <w:p>
      <w:pPr>
        <w:pStyle w:val="Normal"/>
        <w:rPr/>
      </w:pPr>
      <w:r>
        <w:rPr/>
        <w:t xml:space="preserve">ИМХО — Имею Мнение Хуй Оспоришь. Подробнее см. ИМ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</w:t>
      </w:r>
    </w:p>
    <w:p>
      <w:pPr>
        <w:pStyle w:val="Normal"/>
        <w:rPr/>
      </w:pPr>
      <w:r>
        <w:rPr/>
        <w:t xml:space="preserve">Кактуззз жжот! — одобрение того или иного выссказывания при неуважении к самому автору. </w:t>
      </w:r>
    </w:p>
    <w:p>
      <w:pPr>
        <w:pStyle w:val="Normal"/>
        <w:rPr/>
      </w:pPr>
      <w:r>
        <w:rPr/>
        <w:t xml:space="preserve">Каммент — комментарий. </w:t>
      </w:r>
    </w:p>
    <w:p>
      <w:pPr>
        <w:pStyle w:val="Normal"/>
        <w:rPr/>
      </w:pPr>
      <w:r>
        <w:rPr/>
        <w:t xml:space="preserve">Камменты рулят! — комментарии к тексту интереснее самого текста. </w:t>
      </w:r>
    </w:p>
    <w:p>
      <w:pPr>
        <w:pStyle w:val="Normal"/>
        <w:rPr/>
      </w:pPr>
      <w:r>
        <w:rPr/>
        <w:t xml:space="preserve">КГ/АМ — сокращение от «креатифф гавно, аффтар — мудак». Означает, что текст крайне не понравился комментатору. Обратный вариант - «креатифф гениален, аффтар - маладец» - используется для провокации не разбирающихся в сленге пользователей. </w:t>
      </w:r>
    </w:p>
    <w:p>
      <w:pPr>
        <w:pStyle w:val="Normal"/>
        <w:rPr/>
      </w:pPr>
      <w:r>
        <w:rPr/>
        <w:t xml:space="preserve">Кибердрочер — Дрочер, пользующий содержимое Интернета в качестве сексуального Фетиша. </w:t>
      </w:r>
    </w:p>
    <w:p>
      <w:pPr>
        <w:pStyle w:val="Normal"/>
        <w:rPr/>
      </w:pPr>
      <w:r>
        <w:rPr/>
        <w:t xml:space="preserve">Кисакуку! Ты с какова горада? — берёт своё начало из [1], используется либо как провокация к флейму, либо для указания собеседнику на его полную несостоятельность как оппонента. </w:t>
      </w:r>
    </w:p>
    <w:p>
      <w:pPr>
        <w:pStyle w:val="Normal"/>
        <w:rPr/>
      </w:pPr>
      <w:r>
        <w:rPr/>
        <w:t xml:space="preserve">Классный юзерпик! — выражение приязни к юзерпику, аватару — картинке, украшающей профиль пользователя. </w:t>
      </w:r>
    </w:p>
    <w:p>
      <w:pPr>
        <w:pStyle w:val="Normal"/>
        <w:rPr/>
      </w:pPr>
      <w:r>
        <w:rPr/>
        <w:t xml:space="preserve">Криатифф — искажённое от «креатив». Текст, который комментир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 </w:t>
      </w:r>
    </w:p>
    <w:p>
      <w:pPr>
        <w:pStyle w:val="Normal"/>
        <w:rPr/>
      </w:pPr>
      <w:r>
        <w:rPr/>
        <w:t xml:space="preserve">Мандатр — слово порожденное фантазией одной девицы, которая доставала модератора одного из чатов с просьбой рассказать ей, как можно людей из чата удалять. Беседа была долгой и продуктивной, над логом ее поржало немало народа, но в момент, когда девушке объяснили (как все думали), что удалять из чата могут только модераторы, слово ей показалось явно длинным и пытаясь узнать, кто это такие, она его укоротила. Был рожден первый на земле МАНДАТР! </w:t>
      </w:r>
    </w:p>
    <w:p>
      <w:pPr>
        <w:pStyle w:val="Normal"/>
        <w:rPr/>
      </w:pPr>
      <w:r>
        <w:rPr/>
        <w:t xml:space="preserve">Мля, Млять - От слов Бля и Б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</w:t>
      </w:r>
    </w:p>
    <w:p>
      <w:pPr>
        <w:pStyle w:val="Normal"/>
        <w:rPr/>
      </w:pPr>
      <w:r>
        <w:rPr/>
        <w:t xml:space="preserve">Нахуй первонахов — Автор камента высказывает своё плохое отношение к первонахам. Если камент — первый, автор демонстрирует своё неприятие их стратегии. </w:t>
      </w:r>
    </w:p>
    <w:p>
      <w:pPr>
        <w:pStyle w:val="Normal"/>
        <w:rPr/>
      </w:pPr>
      <w:r>
        <w:rPr/>
        <w:t xml:space="preserve">НЕ СМЕШНО!!!! — см. Аффтар выпей йаду </w:t>
      </w:r>
    </w:p>
    <w:p>
      <w:pPr>
        <w:pStyle w:val="Normal"/>
        <w:rPr/>
      </w:pPr>
      <w:r>
        <w:rPr/>
        <w:t xml:space="preserve">Ниасилил — текст слишком длинный, и его трудно дочитать до конца. (вариант Ниасилил патамушта стихи или Ниасилил патамушта многа букоф или Ниасилил патамушта вайнаимир) (так же есть вариант Много абзацев и противоположный ему Мало абзацев) </w:t>
      </w:r>
    </w:p>
    <w:p>
      <w:pPr>
        <w:pStyle w:val="Normal"/>
        <w:rPr/>
      </w:pPr>
      <w:r>
        <w:rPr/>
        <w:t xml:space="preserve">Ниибацца — популярное слово, имеющее много значений. Употребляется как вводное слово («безусловно», «однозначно»), наречие («очень», «крайне»), как правило подчёркивает смысловую нагрузку, указывает на превосходство, исключительность («ниибацца крутая тачка»), используется в качестве междометия («и тут сматрю — ниибацца!»), и т. д. </w:t>
      </w:r>
    </w:p>
    <w:p>
      <w:pPr>
        <w:pStyle w:val="Normal"/>
        <w:rPr/>
      </w:pPr>
      <w:r>
        <w:rPr/>
        <w:t xml:space="preserve">Ниипёт! — искажённое «Не ебёт», т. е. «всё рав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читель по знакомству с девуш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</w:p>
    <w:p>
      <w:pPr>
        <w:pStyle w:val="Normal"/>
        <w:rPr/>
      </w:pPr>
      <w:r>
        <w:rPr/>
        <w:t xml:space="preserve">Обоссака (Абасцака) — см. ржунимагу. </w:t>
      </w:r>
    </w:p>
    <w:p>
      <w:pPr>
        <w:pStyle w:val="Normal"/>
        <w:rPr/>
      </w:pPr>
      <w:r>
        <w:rPr/>
        <w:t xml:space="preserve">Отчот вариант Атчот — креатифф, повествующий о посещении падонком какого-то мероприятия, например, падоначей тусы. </w:t>
      </w:r>
    </w:p>
    <w:p>
      <w:pPr>
        <w:pStyle w:val="Normal"/>
        <w:rPr/>
      </w:pPr>
      <w:r>
        <w:rPr/>
        <w:t xml:space="preserve">Оффтопик — сообщение, направленное не в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</w:t>
      </w:r>
    </w:p>
    <w:p>
      <w:pPr>
        <w:pStyle w:val="Normal"/>
        <w:rPr/>
      </w:pPr>
      <w:r>
        <w:rPr/>
        <w:t xml:space="preserve">Падонак! — сообщение автору, что своими действиями, которые он описал в креотиве, или же выраженными там мыслями он показал, что вправе называться «настаящим падонком». </w:t>
      </w:r>
    </w:p>
    <w:p>
      <w:pPr>
        <w:pStyle w:val="Normal"/>
        <w:rPr/>
      </w:pPr>
      <w:r>
        <w:rPr/>
        <w:t xml:space="preserve">Падрачил, спасибо! — текст доставил комментатору сексуальное удовлетворение (часто в переносном значении). </w:t>
      </w:r>
    </w:p>
    <w:p>
      <w:pPr>
        <w:pStyle w:val="Normal"/>
        <w:rPr/>
      </w:pPr>
      <w:r>
        <w:rPr/>
        <w:t xml:space="preserve">Пазитиф — информация или текст вызывающие положительные эмоции. </w:t>
      </w:r>
    </w:p>
    <w:p>
      <w:pPr>
        <w:pStyle w:val="Normal"/>
        <w:rPr/>
      </w:pPr>
      <w:r>
        <w:rPr/>
        <w:t xml:space="preserve">Пацтулом — читатель упал от смеха со стула. Другая форма употребления:Валялсо пацтулом. </w:t>
      </w:r>
    </w:p>
    <w:p>
      <w:pPr>
        <w:pStyle w:val="Normal"/>
        <w:rPr/>
      </w:pPr>
      <w:r>
        <w:rPr/>
        <w:t xml:space="preserve">Паццталом - читатель упал под стол от смеха. </w:t>
      </w:r>
    </w:p>
    <w:p>
      <w:pPr>
        <w:pStyle w:val="Normal"/>
        <w:rPr/>
      </w:pPr>
      <w:r>
        <w:rPr/>
        <w:t xml:space="preserve">Пеарить — (производное от пиар (от англ. PR, Public relations)) Рекламировать что-либо, размещать ссылку на сайт или креатифф. </w:t>
      </w:r>
    </w:p>
    <w:p>
      <w:pPr>
        <w:pStyle w:val="Normal"/>
        <w:rPr/>
      </w:pPr>
      <w:r>
        <w:rPr/>
        <w:t xml:space="preserve">Пелотка — 1) внешние женские половые органы; 2) женщина </w:t>
      </w:r>
    </w:p>
    <w:p>
      <w:pPr>
        <w:pStyle w:val="Normal"/>
        <w:rPr/>
      </w:pPr>
      <w:r>
        <w:rPr/>
        <w:t xml:space="preserve">Пендостан вариант Пендосия — Соединённые Штаты Америки. См. пиндос. </w:t>
      </w:r>
    </w:p>
    <w:p>
      <w:pPr>
        <w:pStyle w:val="Normal"/>
        <w:rPr/>
      </w:pPr>
      <w:r>
        <w:rPr/>
        <w:t xml:space="preserve">Первонах — тот, кто оставил «первый нах» в качестве первого комментария. </w:t>
      </w:r>
    </w:p>
    <w:p>
      <w:pPr>
        <w:pStyle w:val="Normal"/>
        <w:rPr/>
      </w:pPr>
      <w:r>
        <w:rPr/>
        <w:t xml:space="preserve">Первый нах вариант Первыйнах — комментарий, оставленный первым. Считалось большим достижением. В настоящее время «первонахи» уважением не пользуются. Впервые появилось на ресурсе Удава. </w:t>
      </w:r>
    </w:p>
    <w:p>
      <w:pPr>
        <w:pStyle w:val="Normal"/>
        <w:rPr/>
      </w:pPr>
      <w:r>
        <w:rPr/>
        <w:t xml:space="preserve">Песатель — тот, кто пишет креатиффы. Некоторые дифференцируют слова «песатель» и «хуятор», определяя «хуятора» как того, кто пишет креатиффы вообще, а «песателя» — как того, кто пишет хорошие креатиффы. Вариант — Пейсатель применяется, когда ставится цель акцентировать склонность к материальным благам в ущерб творческому процессу. </w:t>
      </w:r>
    </w:p>
    <w:p>
      <w:pPr>
        <w:pStyle w:val="Normal"/>
        <w:rPr/>
      </w:pPr>
      <w:r>
        <w:rPr/>
        <w:t xml:space="preserve">Песда — общепринятое написание названия женского детородного органа. </w:t>
      </w:r>
    </w:p>
    <w:p>
      <w:pPr>
        <w:pStyle w:val="Normal"/>
        <w:rPr/>
      </w:pPr>
      <w:r>
        <w:rPr/>
        <w:t xml:space="preserve">Пешы исчо — совет автору писать и другие тексты, так как этот текст понравился комментаторам. </w:t>
      </w:r>
    </w:p>
    <w:p>
      <w:pPr>
        <w:pStyle w:val="Normal"/>
        <w:rPr/>
      </w:pPr>
      <w:r>
        <w:rPr/>
        <w:t xml:space="preserve">Плакалъ! — (син.) Рыдалъ— комментатор рыдал и плакал от смеха, читая креатив. </w:t>
      </w:r>
    </w:p>
    <w:p>
      <w:pPr>
        <w:pStyle w:val="Normal"/>
        <w:rPr/>
      </w:pPr>
      <w:r>
        <w:rPr/>
        <w:t xml:space="preserve">ПНХ — аббревиатура фразы «пошёл на хуй». </w:t>
      </w:r>
    </w:p>
    <w:p>
      <w:pPr>
        <w:pStyle w:val="Normal"/>
        <w:rPr/>
      </w:pPr>
      <w:r>
        <w:rPr/>
        <w:t xml:space="preserve">Под кат! — в ЖЖ — убрать текст или картинки большого размера под тег , что было удобнее просматривать страницу. Пишется также слитно - Подкат! </w:t>
      </w:r>
    </w:p>
    <w:p>
      <w:pPr>
        <w:pStyle w:val="Normal"/>
        <w:rPr/>
      </w:pPr>
      <w:r>
        <w:rPr/>
        <w:t xml:space="preserve">Половой хуй — хуй, который еще можно использовать как половой орган. </w:t>
      </w:r>
    </w:p>
    <w:p>
      <w:pPr>
        <w:pStyle w:val="Normal"/>
        <w:rPr/>
      </w:pPr>
      <w:r>
        <w:rPr/>
        <w:t xml:space="preserve">Попеарь меня! — См. пеарить. </w:t>
      </w:r>
    </w:p>
    <w:p>
      <w:pPr>
        <w:pStyle w:val="Normal"/>
        <w:rPr/>
      </w:pPr>
      <w:r>
        <w:rPr/>
        <w:t xml:space="preserve">Пруцца — от чего-то получают удовольствие. </w:t>
      </w:r>
    </w:p>
    <w:p>
      <w:pPr>
        <w:pStyle w:val="Normal"/>
        <w:rPr/>
      </w:pPr>
      <w:r>
        <w:rPr/>
        <w:t xml:space="preserve">Пшёл нах! — искажённое «пошёл на ху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</w:t>
      </w:r>
    </w:p>
    <w:p>
      <w:pPr>
        <w:pStyle w:val="Normal"/>
        <w:rPr/>
      </w:pPr>
      <w:r>
        <w:rPr/>
        <w:t xml:space="preserve">Ржунимагу — комментарий, свидетельствующий, что текст показался комментатору крайне смешным. </w:t>
      </w:r>
    </w:p>
    <w:p>
      <w:pPr>
        <w:pStyle w:val="Normal"/>
        <w:rPr/>
      </w:pPr>
      <w:r>
        <w:rPr/>
        <w:t xml:space="preserve">Риспект (от англ. respect) — выражение уважения, например, за понравившийся креатиф. </w:t>
      </w:r>
    </w:p>
    <w:p>
      <w:pPr>
        <w:pStyle w:val="Normal"/>
        <w:rPr/>
      </w:pPr>
      <w:r>
        <w:rPr/>
        <w:t xml:space="preserve">Рисурс — употребляется, обычно на Udaff.com, как собственно обозначение сайта. Пидараф на рисурсе будут уб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</w:p>
    <w:p>
      <w:pPr>
        <w:pStyle w:val="Normal"/>
        <w:rPr/>
      </w:pPr>
      <w:r>
        <w:rPr/>
        <w:t xml:space="preserve">Слив защитан (зощитан) — фиксация поражения оппонента в споре, выразившееся, например, в уходе от темы. Иногда применяется иронически, чтобы указать на излишнюю уверенность оппонента в силе или неопровержимости своих аргументов. </w:t>
      </w:r>
    </w:p>
    <w:p>
      <w:pPr>
        <w:pStyle w:val="Normal"/>
        <w:rPr/>
      </w:pPr>
      <w:r>
        <w:rPr/>
        <w:t xml:space="preserve">Сцуко - сука, также используется в качестве междометия, подчеркивающего сложность явления или негативное отношение автора к явлению (”албанский сцуко сложный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</w:t>
      </w:r>
    </w:p>
    <w:p>
      <w:pPr>
        <w:pStyle w:val="Normal"/>
        <w:rPr/>
      </w:pPr>
      <w:r>
        <w:rPr/>
        <w:t xml:space="preserve">Тема ебли (сисек) не раскрыта — комментатор недоволен отсутствием в тексте подробного описания полового акта или других эротических мотивов. Также выражает недовольство автора неполным или неподробным раскрытием той или иной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читель по знакомству с девуш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пайа абизьяна! — низкие умственные способности оппонента вызвали возмущение у автора комментария. </w:t>
      </w:r>
    </w:p>
    <w:p>
      <w:pPr>
        <w:pStyle w:val="Normal"/>
        <w:rPr/>
      </w:pPr>
      <w:r>
        <w:rPr/>
        <w:t xml:space="preserve">Тупайа афца! — см. Тупайа абизьяна!. </w:t>
      </w:r>
    </w:p>
    <w:p>
      <w:pPr>
        <w:pStyle w:val="Normal"/>
        <w:rPr/>
      </w:pPr>
      <w:r>
        <w:rPr/>
        <w:t xml:space="preserve">Требую РУЯ! — от нем. ruhe, комментатор просит всех успоко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  <w:t xml:space="preserve">Учи албанский! — намёк на то, что писать по-русски или понимать русскую речь автор текста (либо другой комментатор) так и не научился. Первоначально выражение возникло в ЖЖ, где один американец (юзернейм в ЖЖ — scottishtiger), увидев текст на русском языке, имел неосторожность спросить, почему в международной системе livejournal.com кто-то пишет на непонятном ему языке и вообще что это за язык. В ответ русскоязычная часть ЖЖ устроила ему флеш-моб, в результате которого он получил за два дня десятки тысяч комментариев с предложением выучить албанский язык и извиниться, написав в своем журнале пост на русском языке о том, что он уже выучил албанский язык. Надо заметить, что это явилось первоклассным примером разводки или флейма, когда один человек смог своими редкими комментариями завести толпу, а другой — пропиарить акцию «Учи албанский» среди русских пользователей ЖЖ. В конце концов, американец вынужден был сдаться и выполнить требование толпы. Впрочем, сдался он не из-за того, что его ящик был переполнен, а журнал заполнен кучей фанатиков, а лишь из-за того, что он начал получать кучу SMS-ок и телефонных звонков, за которые вынужден был платить реальные деньги. Оригинал этой переписки до сих пор можно найти в интернете. </w:t>
      </w:r>
    </w:p>
    <w:p>
      <w:pPr>
        <w:pStyle w:val="Normal"/>
        <w:rPr/>
      </w:pPr>
      <w:r>
        <w:rPr/>
        <w:t xml:space="preserve">Ужоснах! — крайняя степень возмущения или восторга </w:t>
      </w:r>
    </w:p>
    <w:p>
      <w:pPr>
        <w:pStyle w:val="Normal"/>
        <w:rPr/>
      </w:pPr>
      <w:r>
        <w:rPr/>
        <w:t xml:space="preserve">Убей сибя с расбегу - Крайняя степень недовольства вызванного криатиффом, допустимы и такие варианты, как, например Убей сибя с расбегу апстену вымазанную йадом </w:t>
      </w:r>
    </w:p>
    <w:p>
      <w:pPr>
        <w:pStyle w:val="Normal"/>
        <w:rPr/>
      </w:pPr>
      <w:r>
        <w:rPr/>
        <w:t xml:space="preserve">Убей сибя ап стенку - см Убей сибя с расбе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 </w:t>
      </w:r>
    </w:p>
    <w:p>
      <w:pPr>
        <w:pStyle w:val="Normal"/>
        <w:rPr/>
      </w:pPr>
      <w:r>
        <w:rPr/>
        <w:t xml:space="preserve">Ф дисятке — комментатор успел оставить свой комментарий среди первых 10. </w:t>
      </w:r>
    </w:p>
    <w:p>
      <w:pPr>
        <w:pStyle w:val="Normal"/>
        <w:rPr/>
      </w:pPr>
      <w:r>
        <w:rPr/>
        <w:t xml:space="preserve">Фпесду! — искажённое «в пизду». </w:t>
      </w:r>
    </w:p>
    <w:p>
      <w:pPr>
        <w:pStyle w:val="Normal"/>
        <w:rPr/>
      </w:pPr>
      <w:r>
        <w:rPr/>
        <w:t xml:space="preserve">Ф сотне и ниибет — комментатор хотел, но не успел оставить свой комментарий одним из первых. </w:t>
      </w:r>
    </w:p>
    <w:p>
      <w:pPr>
        <w:pStyle w:val="Normal"/>
        <w:rPr/>
      </w:pPr>
      <w:r>
        <w:rPr/>
        <w:t xml:space="preserve">Фсе кто выше и ниже — педорасы — комментарий свидетельствующий, что комментатор не согласен как с имеющимися комментариями, так и с комментариями, которые возможно ещё появятся в будущем. </w:t>
      </w:r>
    </w:p>
    <w:p>
      <w:pPr>
        <w:pStyle w:val="Normal"/>
        <w:rPr/>
      </w:pPr>
      <w:r>
        <w:rPr/>
        <w:t xml:space="preserve">Фтему — искажённое «в тему». </w:t>
      </w:r>
    </w:p>
    <w:p>
      <w:pPr>
        <w:pStyle w:val="Normal"/>
        <w:rPr/>
      </w:pPr>
      <w:r>
        <w:rPr/>
        <w:t xml:space="preserve">Фтыкатель — читатель </w:t>
      </w:r>
    </w:p>
    <w:p>
      <w:pPr>
        <w:pStyle w:val="Normal"/>
        <w:rPr/>
      </w:pPr>
      <w:r>
        <w:rPr/>
        <w:t xml:space="preserve">Фтыкать — читать криатифф (см. выше) </w:t>
      </w:r>
    </w:p>
    <w:p>
      <w:pPr>
        <w:pStyle w:val="Normal"/>
        <w:rPr/>
      </w:pPr>
      <w:r>
        <w:rPr/>
        <w:t xml:space="preserve">Фтопку — искажённое «в топку» (то же, что «газенваген»). </w:t>
      </w:r>
    </w:p>
    <w:p>
      <w:pPr>
        <w:pStyle w:val="Normal"/>
        <w:rPr/>
      </w:pPr>
      <w:r>
        <w:rPr/>
        <w:t xml:space="preserve">Фигасе — см. Хуясе. </w:t>
      </w:r>
    </w:p>
    <w:p>
      <w:pPr>
        <w:pStyle w:val="Normal"/>
        <w:rPr/>
      </w:pPr>
      <w:r>
        <w:rPr/>
        <w:t xml:space="preserve">Фотожаба — Изображение, коллаж, карикатура, полученные с помошью графического редактора Adobe Photoshop (как правило). Используется также как выражение недоверия аффтору криатиффа, выдающему сообщение за описание действительного события. </w:t>
      </w:r>
    </w:p>
    <w:p>
      <w:pPr>
        <w:pStyle w:val="Normal"/>
        <w:rPr/>
      </w:pPr>
      <w:r>
        <w:rPr/>
        <w:t xml:space="preserve">Фотожоп — Графический редактор Adobe Photoshop. Выкрик “Фотожоп!” используется для указания на фальсификацию показываемого изображения средствами сабжа. См. также “Фотожаб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</w:p>
    <w:p>
      <w:pPr>
        <w:pStyle w:val="Normal"/>
        <w:rPr/>
      </w:pPr>
      <w:r>
        <w:rPr/>
        <w:t xml:space="preserve">Ханжа, убей себя! — см. Аффтар выпей йаду </w:t>
      </w:r>
    </w:p>
    <w:p>
      <w:pPr>
        <w:pStyle w:val="Normal"/>
        <w:rPr/>
      </w:pPr>
      <w:r>
        <w:rPr/>
        <w:t xml:space="preserve">Хуярить — писать криатиффы. Другие формы этого слова могут иметь другие значения, например «хуйнуть» или «захуярить» — «послать», «отослать», «отправить» (камент, криатифф) </w:t>
      </w:r>
    </w:p>
    <w:p>
      <w:pPr>
        <w:pStyle w:val="Normal"/>
        <w:rPr/>
      </w:pPr>
      <w:r>
        <w:rPr/>
        <w:t xml:space="preserve">Хуясе — искажённое «ни хуя себе», обозначает крайнюю степень изумления. </w:t>
      </w:r>
    </w:p>
    <w:p>
      <w:pPr>
        <w:pStyle w:val="Normal"/>
        <w:rPr/>
      </w:pPr>
      <w:r>
        <w:rPr/>
        <w:t xml:space="preserve">Хуятор — тот, кто пишет («хуярит») криатиффы (см. аффта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 </w:t>
      </w:r>
    </w:p>
    <w:p>
      <w:pPr>
        <w:pStyle w:val="Normal"/>
        <w:rPr/>
      </w:pPr>
      <w:r>
        <w:rPr/>
        <w:t xml:space="preserve">Шышки — Шишечки в конопле для курения. Имеют более сильный эффект наркотического воздействия. Сушествует так же термин «Самые шишечки», который обозначает остатки конопли. В понимании многих «падонкаф», они «жощи вштыривайу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</w:t>
      </w:r>
    </w:p>
    <w:p>
      <w:pPr>
        <w:pStyle w:val="Normal"/>
        <w:rPr/>
      </w:pPr>
      <w:r>
        <w:rPr/>
        <w:t xml:space="preserve">Чмоки, пративный! — син. Чмок тя! (розов. шрифт.) — форма приветствия, позаимствованная у некоторых девушек — посетительниц чатов (изначально что-то вроде сетевого поцелу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 </w:t>
      </w:r>
    </w:p>
    <w:p>
      <w:pPr>
        <w:pStyle w:val="Normal"/>
        <w:rPr/>
      </w:pPr>
      <w:r>
        <w:rPr/>
        <w:t>Эта пять! — см. Зачот.</w:t>
      </w:r>
    </w:p>
    <w:p>
      <w:pPr>
        <w:pStyle w:val="Normal"/>
        <w:rPr/>
      </w:pPr>
      <w:r>
        <w:rPr/>
        <w:t>СЛОВАРЬ ПАДОНКА Fu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5:00Z</dcterms:created>
  <dc:creator>User</dc:creator>
  <dc:description/>
  <cp:keywords/>
  <dc:language>en-US</dc:language>
  <cp:lastModifiedBy>User</cp:lastModifiedBy>
  <dcterms:modified xsi:type="dcterms:W3CDTF">2008-06-04T10:45:00Z</dcterms:modified>
  <cp:revision>2</cp:revision>
  <dc:subject/>
  <dc:title/>
</cp:coreProperties>
</file>