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Когда я был ребенком, взрослые часто доводили меня до слез своими нудными воспоминаниями о том, какое трудное у них было детство, как им приходилось пешком ходить в школу каждое утро 15 километров вверх в гору, а зима тогда длилась круглый год, и ещё они носили туда своих младших сестрёнок на закорках. По пояс в снегу. В их школе была одна холодная комната, а туалет был во дворе и до него надо было бежать километр в гору, под обстрелом, за линию фронта, мимо Гитлера. В этой комнате учились одновременно 10 разных классов, причём у них там были круглые пятёрки, хотя бумаги и ручек и не хватало на всех. Поэтому они писали карандашами на полях газеты, а статьи из этой газеты они сперва читали вслух, патамушта книг тогда тоже не было. А потом использовали газеты в том удалённом туалете, если успевали добежать до него в гору, под обстрелом. Патамушта туалетной бумаги тогда тоже ни у кого не было.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При этом они как-то успевали помогать своим родителям убирать коммуналки и драили там сортиры каждый день! Кроме того, они рубили лес на дрова, топили печи, и чистили по 5 вёдер картошки в день, патамушта тогда кроме картошки не было ну никакой другой еды, но им её даже есть не давали, а сразу всё забирали для фронта. Ели они только картофельные очистки и жмых. Что такое жмых, я и сам не знаю, спросите у бабушки. В свободное время они или стояли в Почётных Караулах у Красного Знамени, задрав правые руки в пионерских салютах, или успевали разгружать вагоны с этой картошкой за 25 копеек в час и кормили на эти деньги всю свою семью, в которой жило 5 - 6 поколений инвалидных бабушек. Как они успевали делать уроки, я даже тогда не понимал, но всегда боялся спросить.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Поэтому я дал себе слово: когда я вырасту, я низашто не стану мучить своих детей такими баснями! Я не стану засирать им мозги по поводу того, как им легко щас, а мне тогда было трудно! Однако, ... теперь я повзрослел и поумнел ... и оглядываясь вокруг и взад, я прихожу в ужас видя современную молодежь! Вы получаете все слишком легко, мать вашу! Я хочу сказать, что по сравнению с моим детством, вы живете просто в сраной Утопии! Как бы мне ни было это противно, я просто-таки напросто-таки обязан прямо заявить: вы, сегодняшние дети, нагло не цените всего того, что вы имеете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огда я был ребенком у меня не было не только Интернета, но и телевизора! Если мне надо было что-то узнать, я должен был пешком топать 5 километров в гору зимой в тёмную библиотеку и сам рыться в ее каталогах и книжках! Емыла тоже ни фига не было! Если мне надо было кому-то написать, я делал это ручкой, на бумаге, при свете керосинки! А затем мне приходилось топать самому пешком через весь город 5 километров в гору зимой на почту и уходила ещё целая неделя и больше, пока моё письмо доходило до адресата! И если ответа на письмо не было месяц, я не ныл! Я уже не говорю про МР3 или Нэпстер! Если мне надо было скоммуниздить музыку, приходилось самому топать пешком через весь город 5 километров зимой в гору до музыкального магазина и рисковать там репутацией, воруя огромные черные граммофонные диски с прилавка под недрёманым оком продавщицы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Или приходилось ждать целый день, чтобы ночью записать музыку на катушечный магнитофон с радиоэфира "Голоса Америки" или ВВС, причем всё это специально заглушалось КГБ! И мудак - Диск Жокей мог в любой момент начать свою болтовню и всё испортить, а это было похуже сраного КГБ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Хотите ещё послушать о трудностях? Я не мог вот так запросто, как вы, взять и загрузить порн! Приходилось переть через весь город 5 километров зимой в гору к какому-нибудь старому извращенцу лет 25, у которого была почти полная коллекция Плейбоя на польском за 1955 год с вырванными центральными картинками. Остальные картинки были все заляпаны засохшей спермой нескольких поколений польских и наших онанистов и пограничников. Или какая-нибудь старая дева лет 29 приглашала к себе на вечерок, наматывала себе на шею какие-то лебединые пёрья и нажиралась портвейна, показывая мне трофейный "Каталог Нижнего Белья Немецкой Женщины" за 1935 год с Гитлером на обложке, для собственного возбуждения! И всё! У меня ни хера не было никакого другого порна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У меня не было никаких роскошных телефонных прибамбасов! Ни второй линии, ни автоответчика. И если я куда-то звонил, а там было занято, мне приходилось перезванивать самому! По многу раз, крутя заедавший круглый наборный диск, с риском сломать палец! И я не ныл! У меня не было даже распознавателя номеров! Когда нам кто-то звонил, мы не имели ни малейшего представления о том, кто это мог быть! Это мог быть кто угодно! Родители с каким-нибудь идиотским поручением, училка, чтобы настучать родителям о пропущенном дне, или даже ментура, чтобы вызвать их для беседы о моем поведении! Я никогда не знал заранее!!! Приходилось снимать трубку и рисковать, дамы и господа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Не было у меня и роскошных видеоигр, типа ваших Плейстэйшн Сони, с 3Д графикой! Я сыграл в свою первую видеоигру в возрасте 25 лет на работе, на мэйнфрейме ЕС-1040, и это был сраный пинг-понг! На самодельном мониторе 5х5 сантиметров, сделаном из осциллографа нашим умельцем, когда он был трезв! И софт дохнул каждые 3 минуты из-за слабенького процессора! Но я не ныл и играл все 8 часов своего рабочего дня! Там были ещё "Морской Бой" и "Падение астероидов". Всё - зелёно-белое, никаких виндов, всё в одном окне! Приходилось использовать собственное воображение, чёрт побери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В эту игру невозможно было выиграть, поскольку там был только один уровень сложности "для Гроссмейстера" и он не регулировался! Проходилось играть всё быстрее, пока не ломалась клава или игрок не погибал от сердечного приступа! Всё было как в реальной жизни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В кинотеатрах не было амфитеатров, все сиденья были расположены на одной высоте! И если перед тобой садился высокий парень или старуха в широкой панамке - пистец! Кина не было вапще! Кабельного ТВ не было и в помине! У нас было только 2 канала, первый и второй, которые всё время показывали народу, что старый маразматик Брежнев ещё дышит! А в перерывах, когда он спал, нам показывали Сибирский Хор Пятницкова или Балет Красной Армии в кирзе! А у вас тут за 150 каналов, которых вы сами-то ленитесь запомнить, есть порно, 2 только для гольфа, 5 - другие виды спорта, 2 - только мультяшки! 24 часа каждый день! Мне для мультяшек приходилось переть пешком через весь город 5 километров в гору зимой в кино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 когда появились ТВ, то мультяшки показывали тока 1 раз в неделю! ОДИН раз! В субботу утром! Вы слушаете, что я вам тут говорю, мать вашу?! Мне приходилось ждать ЦЕЛУЮ НЕДЕЛЮ, чтобы посмотреть сраную мультяшку, лентяи и бездельники! Вот именно! Я об этом уже целый час талдычу! И не смейте щёлкать ремот-контролем, когда я говорю! В ваши годы у меня вапще не было ремот-контроля! Приходилось самому вставать с дивана и топать 5 метров по холодному паркету босиком, без ковров, к телеку, чтобы щёлкнуть каналом!</w:t>
      </w:r>
    </w:p>
    <w:p>
      <w:pPr>
        <w:pStyle w:val="Normal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 какие у вас друзья!? Вы даже их имён-то не знаете, подбираете всякую пьянь по барам! В мои годы баров вапще не было! И если кто не хотел мёрзнуть в подворотнях или пить в зассаных парадных, приходилось иметь настоящих друзей! А настоящего друга найти всегда было нелегко! У которого дома не было олдов и была закусь! К такому другу приходилось переть 5 километров через весь город зимой в гору со своей водкой, которую продавали в самое неудобное время, когда надо было быть в школе! А про анашу мы и слыхом не слыхали!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Вам всё достается слишком легко! Клянусь, вы тут все испорчены до мозга костей! Вы бы не выжили в 1970 году и 5 минут!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7:00Z</dcterms:created>
  <dc:creator>Hufa</dc:creator>
  <dc:description/>
  <cp:keywords/>
  <dc:language>en-US</dc:language>
  <cp:lastModifiedBy>Hufa</cp:lastModifiedBy>
  <dcterms:modified xsi:type="dcterms:W3CDTF">2008-11-19T12:40:00Z</dcterms:modified>
  <cp:revision>1</cp:revision>
  <dc:subject/>
  <dc:title>Когда я был ребенком, взрослые часто доводили меня до слез своими нудными воспоминаниями о том, какое трудное у них было детство, как им приходилось пешком ходить в школу каждое утро 15 километров вверх в гору, а зима тогда длилась круглый год, и ещё они</dc:title>
</cp:coreProperties>
</file>