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казки офисного планктона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некотором благоденстве в сетевом агентстве, на бизнес-просторе, в одной конторе жил да был начальник, и было у него три менеджера. Вот набрали они стаж, начальник собрал их и говорит: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Менеджеры мои любезные, покуда я на пенсию не вышел, дверью не хлопнул, а трест не лопнул - пора вам свои отделы заводить. Ищите себе секретарш вышколенных да выученных, чтоб знали ксерокс и кофеварку, бухучёт и маркетинг, вам в помощь, мне на прибыль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клонились менеджеры начальнику, сели за свои рабочие места, написали объявление о вакансии и послали его по электронной почте в глянцевый журнал. Ждут-пождут, кто на соискание придёт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 старшему менеджеру пришла дочка замминистра - бегает быстро, поводит очами, Гарвард за плечами. К среднему менеджеру пришла дочка нефтяного магната - чуток полновата, зато в белом сари и на красном Феррари. А к младшему, Ивану-чаевичу, никто не пришёл, так он весь день, как дурак, и просидел в приёмной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кручинился младший менеджер и пошёл вниз по лестнице со своего этажа. Дошёл до самого чёрного входа, смотрит - а в холле на табуретке сидит драная панкушка с фенечкой на руке и глянцевый журнал, стащенный с ресепшена, листает. И как раз на том самом объявлении держит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ван-чаевич и говорит ей: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Панкушка-панкушка, а ну положь литературу на место и вали, пока я охрану не вызвал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А панкушка ему отвечает: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Бери меня в секретарши!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Что ты? Как же я возьму панкушку в секретарши, - говорит ей Иван-чаевич. - Меня же все засмеют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Бери, знать судьба твоя такая!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вздыхал младший менеджер, но делать нечего. Отвёл он панкушку в свой кабинет, усадил за свой стол. Начальник подмахнул три приказа: каждому менеджеру - по отделу, со штатом, оборудованием и личной секретаршей. У старшего - дочка замминистра, кофе как из канистры, клиентская база в Усть-Жопске, но дружит с Оксаной Робски. У среднего - дочка нефтяного магната, по телефону матом, клиенты - хрен там, но с английским акцентом. А у младшего, Ивана-чаевича, панкушка сидит, фенечку вертит, кнопки тыкает и смеётся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от собрал начальник менеджеров на совещание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Хочу, - говорит, - смотреть на уровень ваших секретарш. Пусть они мне к завтрему годовой баланс сведут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клонились менеджеры шефу и пошли по своим офисам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ван-чаевич пришёл к себе, чай не пьёт, в сапёра не играет, сопли утирает. Панкушка по офису скачет в наушниках, спрашивает: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Что, начальничек, невесел, что компьютер подвесил, али горе какое?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Шеф велел к завтрему годовой баланс свести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Не заморачивайся, Иван-чаевич, иди домой, утро вечера кредитоспособнее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шёл младший менеджер, а панкушка - прыг с кресла, сбросила с себя фенечку и обернулась Василисой Пре-релизной, такой специалисткой, что и в сказке не описать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звонила она по мобильнику с одной кнопкой: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А ну-ка, замзав, начсбыт, бухмаш, сведите мне к утру годовой баланс, как у моего прежнего босса было!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ходит Иван-чаевич с утра, глядь - панкушка опять в наушниках скачет, а на столе годовой баланс лежит, с тиснением на обложке. Обрадовался младший менеджер, сунул его в папку и помчался на совещание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А там начальник уже других менеджеров принимает. Развернул он годовой баланс от старшего -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Для этого баланса надо долго в уме считать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азвернул он баланс от среднего -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Этот баланс только в ПБОЮЛе сдавать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аскрыл он баланс от младшего -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Ах! А этот баланс хоть сейчас инспектору подавать!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шли старшие менеджеры по своим офисам и списываются по аське: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Напрасно мы смеялись над секретаршей Ивана-чаевича, не панкушка она, видать, а из теневых структур..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от прибегает курьер, приносит новое указание начальника - разработать к завтрему новую рекламную концепцию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грустил Иван-чаевич, чай не пьёт, в косынку не играет, яндекс ковыряет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Что печалишься, начальничек? - спрашивает панкушка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Шеф велел к завтрему рекламную концепцию разработать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Не заморачивайся, Иван-чаевич, иди домой, утро вечера кредитоспособнее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шёл младший менеджер, а другие секретарши смекнули, что дело нечисто, и послали бабушку-уборщицу посмотреть, что панкушка делать будет. А та проведала про это, положила монитор экраном на ксерокс и копирует сайт какого-то школьника про реформу минобраза. Рассказала бабушка-уборщица об этом другим секретаршам, те и стали так же делать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А панкушка скинула с руки фенечку, нажала на мобильнике кнопку и говорит: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А ну-ка, замзав, начсбыт, бухмаш, разработайте мне рекламную концепцию, какие у моего прежнего босса ежемесячно были!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ван-чаевич пришёл с утра, смотрит - а на столе уже рекламная концепция в трёх томах лежит, с брендбуком, диспенсером и шелфтокером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брадовался младший менеджер, схватил всё в охапку и побежал на совещание. А там начальник уже работу других менеджеров принимает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лянул он на концепцию старшего - и послал того в приёмную. Развернул концепцию среднего - и послал того ещё дальше. Раскрыл он брендбук младшего - и тут же дал указание размножить и разослать по всем филиалам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 радостях объявил начальник на завтра корпоративную вечеринку от обеда и до упора. Сидит Иван-чаевич опять грустный, чай не пьёт, в чате не сидит, галстук теребит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Что опять невесел? - спрашивает его панкушка. - Али поставки задерживают?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Как же мне веселиться? - отвечает ей Иван-чаевич. - Шеф корпоративную вечеринку затевает, с секретаршами. Меня же все клиенты засмеют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Не заморачивайся, начальничек, иди туда один, я вслед за тобой буду. Как услышишь салют и оркестр, не пугайся, а скажи: "Это моя панкушка в раскладушке едет"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от пришёл Иван-чаевич на корпоративную вечеринку один. Вокруг соседние секретарши ходят - накрашенные, напомаженные, ноги от ушей, рот хоть стоматолога пришей - смеются над ним. Мол, ты б, Иван-чаевич, свою секретаршу хоть бы на флешке принёс, небось все вокзалы исходил, пока нашёл..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ели начальник с штатом и вип-клиентами за столы дубовые, за скатерти икеевские. Тут - салют, фейерверк, оркестр и мотоциклисты с зажжёнными фарами. Испугались все, легли на пол, руки за голову, а Иван-чаевич им и говорит: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Не пугайтесь, коллеги! Это моя панкушка в раскладушке едет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дъезжает к парадному входу кортеж, в центре сияющий Bugatti Veyron едет, менты по дороге навытяжку становятся, вертолёт сверху стрекочет. Выходит из автомобиля Василиса Пре-релизная, в сарафане от Гайнвилле, в калошках от Вайтцмана, все секретарши там в обморок и попадали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Накушались гости, врубили дискотеку на пять этажей, стали плясать. Василиса Пре-релизная взяла старый картридж от принтера - в один рукав положила, взяла стопку битых дисков - в другой рукав положила. Махнула одной рукой - стала DVD-панель во всю стену, махнула другой - пошла прямая трансляция с Формулы-один из Маньи-Кура. А другие секретарши, глядя на неё, тоже так попробовали, но только всех вип-клиентов тонером загадили, а начальнику диском прямо в зубы засадили. Рассердился тот и уволил обеих секретарш с грифом к.е.м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ту пору Иван-чаевич в свой офис тишком пробрался. Увидел фенечку на клавиатуре, да и в шредер её засунул. Вернулась Василиса Пре-релизная с корпоративной вечеринки, смотрит - а нет её фенечки, только шредер хрупает да дымится. Расстроилась она, села на факс и говорит: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Что же ты, Иван-чаевич, наделал? Подождал бы ещё три дня, срок моего контракта бы и вышел. А теперь ищи меня в некотором концерне, где - прикидывай вчерне, на далёком пати в забугорном синдикате, в виртуальном резидентстве, в тридевятом агентстве, у Кащея Бессметного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казала так, превратилась в факсовый листок и куда-то отправилась. Бросился Иван-чаевич к факсу - а там вместо цифр номера одна древняя псевдографика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горевал Иван-чаевич, заархивировал рабочие файлы и отправился вон из офиса, куда глаза глядят. Долго ли, коротко ли шёл - а спустился опять на самый первый этаж, где панкушку свою когда-то встретил. А там сидит на табуретке старичок-вахтёр и вход загораживает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Стоять, - говорит. - Документ давай!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ассказал ему Иван-чаевич про свою беду, а старичок ему и говорит: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Что же ты такую секретаршу-то профукал? Это же сама Василиса Пре-релизная была, ей три дня до альфа-версии оставалось. А теперь поди найди к ней регистрацию. Ну, делать нечего, вот тебе gps, ступай смело, куда он покажет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клонился Иван-чаевич старичку-вахтёру и пошёл по белу свету, куда gps пищит. На офисной стоянке видит он - стоит ламборджини начальника, а в зад ему милицейский жигуль въехал. Только снял младший менеджер мобильник с пояса, а из жигуля мент помятый вылезает и говорит человеческим голосом: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Не закладывай меня, Иван-чаевич, я тебе пригожусь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жалел Иван-чаевич мента и пошёл дальше переулками да скверами. Видит он - стоит палатка с шаурмой, а сзади неё сидит торговец и ингредиенты приманивает. Только сорвал честный менеджер мобильник с пояса, как говорит ему торговец человеческим голосом: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Не закладывай меня, Иван-чаевич, я тебе пригожусь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жалел Иван-чаевич торговца и пошёл дальше эскалаторами да переходами. В давке на перегоне Таганская-Пролетарская увидел он, как пацан-жиган мобилку у гражданина срезает, скрутил менеджер пацана-жигана, а тот ему и говорит человеческим голосом: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Не сдавай меня в обезьянник, Иван-чаевич, я тебе пригожусь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жалел Иван-чаевич пацана-жигана и пошёл дальше лестницами и чердаками. Видит он - висит толстый кабель, весь на проводки размотанный, а под ним админ лежит, прозванивает все по очереди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Помоги мне, Иван-чаевич! - говорит админ человеческим голосом. - Подержи плоскогубцы здесь, здесь и здесь одновременно, а там рубильник включи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мог Иван-чаевич админу и отправился дальше. Дошёл он до портового офиса, забрался в самый пыльный ангар, где в дальнем углу за тюками и палетами конторка логистики на рельсовом кране висит и вокруг себя поворачивается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Конторка-конторка, - говорит Иван-чаевич, - а ну, повернись к складу задом, ко мне передом, как подрядчик ставил, пинком поправил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вернулась логистика передом, заходит туда Иван-чаевич, а там на продавленном кресле Супер-Карго сидит, в реестр глядит, очками качает, ничего не замечает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Не знаю таких! - кричит. - У меня после "Ив Монтана" сразу "ивовые прутья" идут! Зачем, добрый менеджер, ко мне пожаловал? Неустойку пытаешь или груз отправляешь?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ван-чаевич ему отвечает: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Ах, ты, слабое звено, ты мне сначала чаю принеси, в кресло усади и командировку подпиши!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сё сделало Супер-Карго, и рассказал ему менеджер о своих проблемах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Знаю-знаю, - говорит Супер-Карго, - твоя секретарша теперь у Кощея Бессметного. Трудно будет её договор аннулировать, смета кощеева в процессоре, процессор в пентиуме, пентиум у юзера, юзер в бронированном джипе, а джип тот - на охраняемой спецстоянке на крыше небоскрёба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пил Иван-чаевич чаю у Супер-Карго, и показало оно ему тот небоскрёб на горизонте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лго ли, коротко ли шёл Иван-чаевич, а добрался до того небоскрёба, залез к нему на крышу и упёрся в колючую проволоку под напряжением, охрана от ворот косо смотрит - как тут до процессора добраться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незапно спускается вертолёт, из него тот помятый мент с офисной стоянки выскакивает, а следом за ним - взвод ОМОНа в масках. Положили они всю охрану, окружили бронированный джип, а юзер внутри закрыл все щитки и не вылазит. Тут выскакивает пацан-жиган с перегона Таганская-Пролетарская, забрался под джип, пошуровал там, какие-то проводки соединил - и завёлся джип сам собой. Поехал прямо, через бортик крыши перевалил и ухнул вниз с небоскрёба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пустился Иван-чаевич на лифте, выходит во двор - а там из подушек безопасности и осколков брони юзер с пентиумом подмышкой уже выбрался и ноги делает. Бросился Иван-чаевич за ним в погоню, да юзер слишком привычный оказался, не догнать. Тут как раз торговец шаурмой из переулка выбегает и бросает под ноги юзеру самую жирную свою продукцию. Поскользулся юзер и грохнул пентиум об асфальт - тот на куски и развалился. А самая главная плата из него вылетела, упала с эстакады и попала прямо на компьютерную свалку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лился тут Иван-чаевич горькими слезами - как же в компьютерной свалке нужную плату сыскать. Как вдруг вылезает оттуда админ и протягивает нужную плату, а в ней процесор сияет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 Иван-чаевич у процессора ножки отламывать. Отламывает - а царство кощеево вокруг рушится: исчезают поставки, стираются договоры и обнуляются счета. Наконец, сломал последнюю ножку Иван-чаевич, и в главной кащеевой смете не сошлись дебет с кредитом - тут-то оно всё и рухнуло окончательно, а Кащей загремел в читинскую область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ходит Иван-чаевич в кащеевы палаты, а навстречу ему Василиса Пре-релизная выбегает и свою трудовую книжку подносит. Воротились они к себе в офис и работали там счастливо до самой пенсии. И я там был, кока-колу пил, задаток получал, а сервак не подключал, вот и сказке хеппи-энд, кто дослушал - вип-клиен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14:00Z</dcterms:created>
  <dc:creator>Hufa</dc:creator>
  <dc:description/>
  <cp:keywords/>
  <dc:language>en-US</dc:language>
  <cp:lastModifiedBy>Hufa</cp:lastModifiedBy>
  <dcterms:modified xsi:type="dcterms:W3CDTF">2008-06-04T09:14:00Z</dcterms:modified>
  <cp:revision>1</cp:revision>
  <dc:subject/>
  <dc:title>Сказки офисного планктона </dc:title>
</cp:coreProperties>
</file>