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</w:rPr>
        <w:t>Театр - настоящее искусство!</w:t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80"/>
          <w:sz w:val="20"/>
          <w:szCs w:val="20"/>
        </w:rPr>
        <w:t>Развелся я как-то с женой. Ну развелся и развелся. С работы приходишь – мозг не сверлит никто, пивка взял, в интернет вылез – лепота. Месяц проходит, другой, вроде бы и хорошо все, а вот чего-то не хватает. На третий месяц понял я, что не хватает моей душе женского общества, да и не только душе, хотя, если разобраться – душа здесь вообще ни причем. Короче захотелось мне поебаться не по детски. И так захотелось, что ни порнуха любимая не помогает, ни сайты. Пишешь где-нибудь: "пасиба падрачил" или "ахуеть, дайте две", а радости никакой как прежде. Звоню другу: Пойдем, говорю, в клуб, что ли сходим, отдохнем. Ну и пошли. В клубе музыка гремит, стробоскопы мелькают, девчонки пляшут. Заприметил одну, симпатичная брюнетка, худенькая, но c сиськами, зачет по-любому. Подкатил-познакомился, Наташкой зовут, романтика сразу врубаю:</w:t>
        <w:br/>
        <w:t xml:space="preserve">- Ах, какое имя замечательное, прям как у Натальи Гончаровой. </w:t>
        <w:br/>
        <w:t>- А кто это? - спрашивает.</w:t>
        <w:br/>
        <w:t>“Да уж, - думаю, - экземпляр интеллектом и эрудицией не обременен, ну хоть к туалету надеюсь приучен”</w:t>
        <w:br/>
        <w:t>- Ну это же Пушкина супруга, про которую он еще писал: Я помню чудное мгновенье, передо мной явилась ты, как мимолетное виденье, как гений чистой красоты. Вот если бы он не придумал этих строчек раньше, я бы сейчас глядя на вас, их бы написал.</w:t>
        <w:br/>
        <w:t>- Ой, да ладно, - смеется и рукой машет, а по лицу видно – довольная.</w:t>
        <w:br/>
        <w:t>Ну слово за слово, коктейль за коктейлем, танец за танцем, а сидим мы уже с ней на диванчике, целуемся, за сиську трогаю ее потихоньку, хорошая такая сиська, упругая. Давно понял – при хороших сиськах интеллектуальные недостатки как-то и не замечаются вовсе.</w:t>
        <w:br/>
        <w:t>- Поехали, - говорю, - ко мне, я тут недалеко живу.</w:t>
        <w:br/>
        <w:t>- Ой, нет-нет, поздно уже, домой пора, родители заругают.</w:t>
        <w:br/>
        <w:t>- Ну давай тогда завтра в гости приходи.</w:t>
        <w:br/>
        <w:t>- А чего делать будем?</w:t>
        <w:br/>
        <w:t>“Чего-чего, - думаю, - о колебаниях на фондовой бирже разговаривать будем”</w:t>
        <w:br/>
        <w:t>- Устроим романтический вечер, - говорю, - вино, свечи, легкая музыка, поговорим, узнаем друг друга получше. Приготовлю чего-нибудь, знаешь какой я повар? Пальчики оближешь.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80"/>
          <w:sz w:val="20"/>
          <w:szCs w:val="20"/>
        </w:rPr>
        <w:t>“</w:t>
      </w:r>
      <w:r>
        <w:rPr>
          <w:rFonts w:cs="Verdana" w:ascii="Verdana" w:hAnsi="Verdana"/>
          <w:color w:val="000080"/>
          <w:sz w:val="20"/>
          <w:szCs w:val="20"/>
        </w:rPr>
        <w:t>И не только пальчики, - злорадно про себя усмехаюсь”</w:t>
        <w:br/>
        <w:t>- Ну давай, - говорит, - созвонимся завтра.</w:t>
        <w:br/>
        <w:t>Обменялись телефонами и уехала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80"/>
          <w:sz w:val="20"/>
          <w:szCs w:val="20"/>
        </w:rPr>
        <w:t>Звонит на следующий день, щебечет:</w:t>
        <w:br/>
        <w:t>- Лешка привет, узнал?</w:t>
        <w:br/>
        <w:t>- Наташенька, ну конечно же узнал, как же я могу забыть такой чудный ангельский голосочек, - “хули тут не узнать, - думаю, - определитель же на мобиле”.</w:t>
        <w:br/>
        <w:t>- Ну я сегодня вечером свободна, часиков в восемь могу заехать.</w:t>
        <w:br/>
        <w:t>- Очень жду мадемуазель, - говорю.</w:t>
        <w:br/>
        <w:t>И бегом квартиру пидорасить, благо выходной, вылизал всю, даже в туалете освежителем побрызгал. Поехал в супермаркет, взял вина, оливок, сыру, свечек, спагетти и прочей атрибутики романтического вечера. В очереди на кассу стою, девочка за мной встает и смотрит на меня так пристально, а я рожу отворачиваю, мало ли кто это, вдруг из банка про кредит просроченный напомнить хочет, или, еще хуже, как завопит на весь зал, так вот ты где мерзавец, а ребенок у тебя уже в первый класс пошел, папку все спрашивает.</w:t>
        <w:br/>
        <w:t>- Леша, Емельянов, ты?</w:t>
        <w:br/>
        <w:t>Присмотрелся я, а это же одноклассница моя, Маринка, я еще в десятом влюблен в нее был. Красивая такая, прям не изменилась почти и улыбается так задорно.</w:t>
        <w:br/>
        <w:t>- Ага, я, - говорю, - привет Маринка, сколько лет, сколько зим. Как дела-то?</w:t>
        <w:br/>
        <w:t xml:space="preserve">- Ой, да у меня нормально, - и понеслось: бла-бла-бла, бла-бла-бла, кроме того, что развелась, и не запомнил ничего. </w:t>
        <w:br/>
        <w:t>- А ты приходи на встречу одноклассников, через две недели, давай я тебе позвоню, скажу, где и во сколько.</w:t>
        <w:br/>
        <w:t>- Конечно приду, - а у самого уже фантазия играет как я ее соблазнять буду.</w:t>
        <w:br/>
        <w:t>Тут очередь моя подходит, я барахло все на кассу выгружаю, а Маринка смотрит и спрашивает с ехидцей легкой:</w:t>
        <w:br/>
        <w:t>- Что, романтический ужин намечается?</w:t>
        <w:br/>
        <w:t>А я на автомате:</w:t>
        <w:br/>
        <w:t>- Ага, бля, рамантега ниибаццо, - и две пачки презервативов с лоточка около кассы беру. И понимаю тут по вытянувшемуся Маринкиному лицу, что на вечер встреч не позовут меня еще лет десять как минимум. Для пущего эффекта можно еще голосом Бивиса сказать: Ыыыы, сегодня мне точно дадут.</w:t>
        <w:br/>
        <w:t>Сгреб покупки в пакет, буркнул: "пока", и бегом из магазина. “Ладно, - думаю, - по статистике на десять девчонок девять ребят приходится“</w:t>
        <w:br/>
        <w:t>Дома макароны с соусом приготовил, сыр нарезал, оливки открыл, свечи зажег, вино, за неимением ведерка со льдом, засунул в кастрюлю с холодной водой, фужеры достал, жду. В восемь пятнадцать звонок в дверь. Наташка пожаловала.</w:t>
        <w:br/>
        <w:t>- Привет, - говорит, - я ненадолго совсем.</w:t>
        <w:br/>
        <w:t>- Жаль, - говорю, и рожу грустную делаю, а сам смотрю: в пакете щетка зубная просвечивает и поебень всякая косметическая, хорошо хоть рюкзак с вещами не притащила и родителей знакомиться.</w:t>
        <w:br/>
        <w:t>За стол сели, вино разлил, речь романтическую задвинул, и ну только чокаться, тут звонок в дверь. А я вроде и не ждал никого. К двери подхожу, в глазок заглядываю, а там пиздец просто: стоит незнакомый детина, размерами с двух молодых Шварцнеггеров, с перекошенным лицом и в руках биту бейсбольную сжимает. Я аж опешил, живу спокойно, криминалом не занимаюсь, денег не должен никому кроме банка одного, да и то немного, соседей не заливаю, а тут такое. Стою, молчу, думаю: позвонит чуть-чуть и уйдет. А этот прямой потомок неандертальцев не уходит, трезвонит вовсю. Тут Наташка к двери подбегает, в глазок глянула и обмерла вся:</w:t>
        <w:br/>
        <w:t>- Пиздец нам, - шепчет, - муж меня выследил.</w:t>
        <w:br/>
        <w:t>- Ты чо дура не сказала что замужем? – шепчу я ей.</w:t>
        <w:br/>
        <w:t>- Можно подумать, ты жениться на мне собрался, - шепчет в ответ и опять в глазок смотрит как приклеенная.</w:t>
        <w:br/>
        <w:t>“Да знал бы что за таким Шреком замужем, - думаю, - обходил бы за пять кварталов”</w:t>
        <w:br/>
        <w:t>- Ну может позвонит да и уйдет, - шепчу.</w:t>
        <w:br/>
        <w:t>- Не уйдет, я его знаю, упертый, - в ответ.</w:t>
        <w:br/>
        <w:t xml:space="preserve">Стою я в полном ахуе, смотрю на Наташку, а та к глазку нагнулась, юбочка коротенькая, чулочки в сеточку, и неожиданно чувствую, что возбуждаюсь просто капитально. Ну, я, недолго думая, за задницу ее хвать и глажу. Молчит. Я юбку задираю, ширинку расстегиваю и пристраиваюсь по быстренькому. Тут опомнилась: </w:t>
        <w:br/>
        <w:t>- Ты что ж это делаешь?</w:t>
        <w:br/>
        <w:t>- Тихо, - говорю, - муж услышит, - а сам продолжаю.</w:t>
        <w:br/>
        <w:t>А муж как почуял и давай толи ногами, толи рогами в дверь колотить со всей дури и орать еще:</w:t>
        <w:br/>
        <w:t>- Открывай, блядь, поубиваю всех нахуй.</w:t>
        <w:br/>
        <w:t>“Ну все, - думаю, - сейчас соседи ментов вызовут, придется дверь открыть и, если не сегодня, так завтра подкараулит и точно прибьет нахуй”. И тут снизошло на меня озарение, вспомнил я, как в школьном театре играл, прям на первых ролях всегда был. Мне еще руководительница, училка наша по литературе, ласково так говорила: «Иди Лешка в актеры, не губи талант, распиздяй малолетний». Да не послушал я Оль Сергевну, сгубил на корню. А как приперло, сразу талант воскресил, и, не прерывая ебли, шамкаю конкретным старушечьим голосом:</w:t>
        <w:br/>
        <w:t>- Ой, милок, да что ж ты в дверь-то ломишься, совсем бабку старую перепугал.</w:t>
        <w:br/>
        <w:t>За дверью тишина, Потом голос недоумевающий:</w:t>
        <w:br/>
        <w:t>- Эй бабка, а ты что ли здесь живешь?</w:t>
        <w:br/>
        <w:t>- А где ж я милай-то живу? Здесь конечно, - а сам продолжаю Наташку охаживать, руки под блузкой гуляют, как казаки в чистом поле, эх хорошие же у нее сиськи все-таки, большие, упругие.</w:t>
        <w:br/>
        <w:t>- Слышь бабка, а ты одна живешь? Или с кем-то?</w:t>
        <w:br/>
        <w:t>- Одна я, внучек, совсем одна, разъехались все, позабыли старую, тока на праздники иногда забегают, а что ж ты стучишься-то ко мне? Небось ограбить удумал, так нет же у меня ничего, бедная я совсем, с пенсии на пенсию, кошка только есть, отрада моя на старости, - хотел еще мяукнуть для пущего эффекту, но удержался.</w:t>
        <w:br/>
        <w:t>- Да тут, понимаешь, бабуль, ситуация какая, - а сам, слышно, поверил, даже нотки виноватые в голосе появились, - жена у меня загуляла сука, говорит, я мол к сестре поехала, а сама к ёбырю намылилась, я ж хорошо ее стерву знаю, вижу когда врет, ну и выследил я ее, в этот подъезд зашла, а потом смотрю в окнах как раз здесь свет загорелся, ну я и давай стучать.</w:t>
        <w:br/>
        <w:t>- Ой внучек, да это я наверно на кухню ходила, водички попить, да и свет-то зажгла, так тебе ж наоборот надо было смотреть где свет погас, если к хахалю женка собралась, - а у самого уж дыхание сбивается, хорошо мне, да и Наташке тоже, подмахивает вовсю и хихикает чуть слышно.</w:t>
        <w:br/>
        <w:t>- А ты ведь права бабуль, что-то я сразу не сообразил, ты уж извини меня дурака, тут дело такое, совсем голову потерял, - все, готов клиент, уносите, пока не решил обет постоянного перевода через дорогу на себя взять, во искупление вины.</w:t>
        <w:br/>
        <w:t>- Да ладно внучек, нешто я не понимаю, у меня муж был, царствие ему небесное, строгий, сурьезный, а уж ревнивый какой, бывало с покоса поздно придешь, так смотрит из под бровей, где была, спрашивает, а я ведь ему ни разу ни с кем, воспитана так была, не то что современная молодежь, совсем поиспортилась, - и все ведь удачно складывается, еще немного и отправлю я этого гоблина страдать муками раскаяния, что потревожил божий одуванчик, а тут вдруг Наташка как застонет.</w:t>
        <w:br/>
        <w:t>- Тихо ты, - шепчу, - спалимся же нахрен, - и рот ей рукой зажимаю.</w:t>
        <w:br/>
        <w:t>- Эй бабка? – голос из-за двери испуганный, - ты чего там? Плохо что ли?</w:t>
        <w:br/>
        <w:t>- Ой, внучек, сердечко что-то прихватило, испужал ты меня, - и голос как раз прерывается очень удачно.</w:t>
        <w:br/>
        <w:t>- Эй, ты там не вздумай, а то помрешь еще, я ж в жизни себе не прощу, открывай дверь, я хоть водички подам, до кровати доведу или скорую мож вызвать?</w:t>
        <w:br/>
        <w:t>“Ага, - думаю, - открою дверь – точно помру. От сорока пяти ударов битой по голове”</w:t>
        <w:br/>
        <w:t>- Ничо, ничо, миленький, я сейчас валокордина приму, все хорошо будет и скорую не надо, а дверь я боюсь открывать, ты уж извини, старая я совсем, вот уже лучше мне становиться, - и не соврал ведь почти, все лучше и лучше становиться.</w:t>
        <w:br/>
        <w:t>- Слушай, баб, а мож к кому еще моя жена пойти могла у вас, кто-нибудь тут живет один, или у кого жена может уехала, - надо же, дедукция у Шрека заработала в стрессовой ситуации. “Ну, - думаю, - Колян, соседушка мой с пятого, зря ты мне стольник третий месяц не отдаешь”</w:t>
        <w:br/>
        <w:t>- Ой, внучек, - шамкаю, - живет тут на пятом этаже парень один, Коля зовут, прямо подо мной, кобель такой, прости господи, девок водит постоянно, пьянки-гулянки до утра. А уж в последнее время повадился, тьфу ты срамота, мне Зинка, соседка его рассказывала, девку домой зовет, а там с друзьями, и эту, как ее, групповушку устраивают, ну все вместе развратом занимаются, совсем оскотинился.</w:t>
        <w:br/>
        <w:t>- Что? Групповушку? - из-за двери чисто рык раненного в яйца самца раздался, - Я БЛЯДЬ устрою им групповушку, - и грохот по лестнице, и вовремя надо сказать, тут то на меня оргазмические волны и нахлынули, и не на меня одного, Наташка аж руку мне прокусила. Отдышался несколько секунд и бегом на балкон, давай к соседу долбиться. Вылез тот:</w:t>
        <w:br/>
        <w:t>- Что такое? – спрашивает.</w:t>
        <w:br/>
        <w:t xml:space="preserve">Я ему: </w:t>
        <w:br/>
        <w:t>- Так мол и так, Григорьич, выручай, - тот ржет.</w:t>
        <w:br/>
        <w:t>Я:</w:t>
        <w:br/>
        <w:t>- Да хули ты ржешь? Спасай, а то завтра будешь по дому ходить, денег на венок собирать “От соседей” и ленточку “Прости меня Леша засранца”</w:t>
        <w:br/>
        <w:t>- Ладно, - говорит, - тащи сюда свою кралю Казанова.</w:t>
        <w:br/>
        <w:t>Я за Наташкой, хватаю ее с вещами в охапку и на балкон тащу:</w:t>
        <w:br/>
        <w:t>- Перелазь давай, из другого подъезда выйдешь и бегом к сестре, - та упирается:</w:t>
        <w:br/>
        <w:t>- Ты что, тут восьмой этаж, разобьюсь же.</w:t>
        <w:br/>
        <w:t>- Да не разобьешься, я тебя держать буду, давай бегом, мужу потом от сестры позвонишь, типа как ты милый, я скучаю, авось обойдется все.</w:t>
        <w:br/>
        <w:t>Переправил я ее к соседу, пакет с вещами отдал, а она ко мне поворачивается и говорит с уважением:</w:t>
        <w:br/>
        <w:t>- А ты ваще мужик реальный, у меня такого никогда не было, давай увидимся еще.</w:t>
        <w:br/>
        <w:t>- Да тут понимаешь Наташ, - говорю, - не могу я семью разбивать, совесть замучает, не судьба видимо нам, - и изображаю как будто разревусь прям, а сам думаю: “Нахуй-нахуй, пока не разведешься, даже во сне не приходи” Поцеловал и в комнату.</w:t>
        <w:br/>
        <w:t>На кухню зашел: вино с фужеров в пивную кружку вылил, долил еще из бутылки, еду всю на одну тарелку сгреб, за комп уселся, в инет вылез и думаю: “Жизнь-то оказывается чертовски приятная штука”</w:t>
        <w:br/>
        <w:br/>
        <w:t>А первый глоток я за театр сделал. Все-таки настоящее искусство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3:43:00Z</dcterms:created>
  <dc:creator>Hufa</dc:creator>
  <dc:description/>
  <cp:keywords/>
  <dc:language>en-US</dc:language>
  <cp:lastModifiedBy>Hufa</cp:lastModifiedBy>
  <dcterms:modified xsi:type="dcterms:W3CDTF">2008-10-22T13:43:00Z</dcterms:modified>
  <cp:revision>1</cp:revision>
  <dc:subject/>
  <dc:title>Театр - настоящее искусство</dc:title>
</cp:coreProperties>
</file>