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</w:rPr>
        <w:t>Вторая годовщина свадьбы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- Слушай, у меня есть беспесды ахуенная идея! - муж пнул меня куда-то под жопу коленкой, и похотливо добавил: - Тебе понравицца, детка.</w:t>
        <w:br/>
        <w:t>Детка. Блять, тому, кто сказал, что бабам нравицца эта пиндосская привычка называть нас детками - надо гвоздь в голову вбить. Вы где этому научились, Антониобандеросы сраные? Лично я за детку могу и ёбнуть. В гычу. За попытку сунуть язык в моё ухо, и сделать им "бе-бе-бе, я так тибя хачю" - тоже. И, сколько не говори, что это отвратительно и нихуя ни разу не иратично - реакции никакой.</w:t>
        <w:br/>
        <w:t>- Сто раз говорила: не называй меня деткой! - я нахмурила брови, и скрипнула зубами. - И идея мне твоя похуй. Я спать хочу.</w:t>
        <w:br/>
        <w:t>- Дура ты. - Обиделся муж. У нас сегодня вторая годовщина свадьбы. Я хочу разнообразия и куртуазности. Сегодня. Ночью. Прям щас. И у меня есть идея, что немаловажно.</w:t>
        <w:br/>
        <w:t>Вторая годовщина свадьбы - это, конечно, пиздец какой праздник. Без куртуазности и идей ну никак нельзя.</w:t>
        <w:br/>
        <w:t>- Сам мудак. В жопу всё равно не дам. Ни сегодня ночью. Ни прям щас. Ни завтра. Хуёвая идея, если что.</w:t>
        <w:br/>
        <w:t>Муж оскорбился:</w:t>
        <w:br/>
        <w:t>- В жопу?! Нужна мне твоя срака сто лет! Я ж тебе про разнообразие говорю. Давай поиграем?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Ахуеть. Геймер, бля. Поиграем. В два часа ночи.</w:t>
        <w:br/>
        <w:t>- В дочки-матери? В доктора? В прятки? В "морской бой"?</w:t>
        <w:br/>
        <w:t>Со мной сложно жыть. И ебацца. Потому в оконцовке муж от меня и съёбся. Я ж слОва в простоте не скажу. Я ж всё с подъебоном.</w:t>
        <w:br/>
        <w:t>- В рифмы, бля! - не выдержал муж. Пакля!</w:t>
        <w:br/>
        <w:t xml:space="preserve">- Хуякля. - На автомате отвечаю, и понимаю, что извиницца б надо - Годовщина свадьбы веть. Вторая. Это вам не в тапки срать.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- Ну, давай поиграем, хуле там. Во что?</w:t>
        <w:br/>
        <w:t>Муж расслабился. До пиздюлей сегодня разговор не дошёл. Уже хорошо.</w:t>
        <w:br/>
        <w:t>- Хочу выебать школьницу!</w:t>
        <w:br/>
        <w:t>Выпалил, и заткнулся.</w:t>
        <w:br/>
        <w:t>Я подумала, что щас - самое время для того, чтоб многозначительно бзднуть, но не смогла как не пыталась. Повисла благостная пауза.</w:t>
        <w:br/>
        <w:t>- Еби, чотам! Я тебе потом в КПЗ буду сухарики и копчёные окорочка через адвоката передавать. Как порядочная.</w:t>
        <w:br/>
        <w:t>Супруг в темноте поперхнулся:</w:t>
        <w:br/>
        <w:t>- Ты ёбнулась? Я говорю, что хочу как будто бы выебать школьницу! А ей будеш ты.</w:t>
        <w:br/>
        <w:t>Да гавно вопрос! Чо нам, кабанам? Нам што свиней резать, што ебацца - лиш бы кровища! В школьницу поиграть слабо во вторую годовщину супружества штоле? Как нехуй делать!</w:t>
        <w:br/>
        <w:t>- Ладно, уговорил. Чо делать-то надо?</w:t>
        <w:br/>
        <w:t>Самой уж интересно шопесдец.</w:t>
        <w:br/>
        <w:t>Кстати, игра в школьницу - это ещё хуйня, я чесно говорю. У меня подруга есть, Маринка, так её муж долго на жопоеблю разводил, но развёл только на то, чтоб выебать её в анал сосиской. Ну, вот такая весёлая семья. Кагбутта вы прям никогда с сосиской не еблись? Пообещал он ей за это сто баксоф на тряпку какую-то, харкнул на сосиску, и давай ею фрикции разнообразные в Маринкиной жопе производить. И увлёкся. В общем, Маринка уже перецца от этого начала, глаза закатила, пятнами пошла, клитор налимонивает, и вдуг её</w:t>
        <w:br/>
        <w:t>муж говорит: "Упс!". Дефка оборачивается, а муш сидит, ржот как лось бамбейский, и сосисную жопку ей показывает. Марина дрочить перестала, и тихо спрашывает: "А где остальное?", а муш (кстати, ево фамилие - Петросян. Нихуя не вру) уссываецца, сукабля: "Где-где? В жопе!" И Марина потом полночи на толкане сидела, сосиску из себя выдавливала. Потом, кстати, пара развелась. И сто баксоф не помогли.</w:t>
        <w:br/>
        <w:t>А тут фсего делов-то: в школьницу поиграть!</w:t>
        <w:br/>
        <w:t>Ну, значит, Вова начал руководить:</w:t>
        <w:br/>
        <w:t>- Типа так. Я это вижу вот как: ты, такая школьница, в коричневом платьице, в фартучке, с бантиком на башке, приходиш ко мне домой пересдавать математику. А я тебя ебу. Как идея?</w:t>
        <w:br/>
        <w:t>- Да пиздец просто. У меня как рас тут дохуя школьных платьев висит в гардеробе. На любой вкус. А уж фартуков как у дурака фантиков. И бант, разумееца, есть. Парадно-выгребной. Идея, если ты не понял, какая-то хуёвая. Низачот, Вольдемар.</w:t>
        <w:br/>
        <w:t>- Не ссы. Мамин халат спиздить можешь? Он у неё как раз говнянского цвета, в темноте за школьное платье прокатит. Фартук на кухне возьмём. Похуй, что на нём помидоры нарисованы. Главное - он белый. Бант похуй, и без банта сойдёт. И ещё дудка нужна.</w:t>
        <w:br/>
        <w:t>Какая, бля, дудка????????? Дудка ему нахуя?????</w:t>
        <w:br/>
        <w:t>- Халат спизжу, нехуй делать. Фартук возьму. А дудка зачем?</w:t>
        <w:br/>
        <w:t>- Дура. - В очередной раз унизил мой интеллект супруг. - в дудке вся сила. Это будет как бы горн. Пионерский. Сечёш? Это фетиш такой. И фаллический как бы символ.</w:t>
        <w:br/>
        <w:t>Секу, конечно. Мог бы и не объяснять. В дудке - сила. Это ж все знают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В темноте крадусь на кухню, снимаю с крючка фартук, как крыса Шушера тихо вползаю в спальню к родителям, и тырю мамин халат говняного цвета. Чтоб быть школьницей. Чтоб муж был щастлив. Чтоб пересдать ему математику. А разве ваша вторая годовщина свадьбы проходила как-то по-другому? Ну и мудаки.</w:t>
        <w:br/>
        <w:t>В тёмной прихожей, натыкаясь сракой то на холодильник, то на вешалку, переодеваюсь в мамин халат, надеваю сверху фартук с помидорами, сую за щеку дудку, спизженную, стыдно сказать, у годовалого сына, и стучу в дверь нашей с мужем спальни:</w:t>
        <w:br/>
        <w:t>- Тук-тук. Василиваныч, можно к вам?</w:t>
        <w:br/>
        <w:t>- Это ты, Машенька? - отвечает из-за двери Вова-извращенец, - Входи, детка.</w:t>
        <w:br/>
        <w:t>Я выплёвываю дудку, открываю дверь, и зловещим шёпотом ору:</w:t>
        <w:br/>
        <w:t>- Сто первый раз говорю: не называй меня деткой, удмурт!!! Заново давай!!!</w:t>
        <w:br/>
        <w:t>- Сорри! - доносицца из темноты, - давай сначала.</w:t>
        <w:br/>
        <w:t>Сую в рот пионерский горн, и снова стучусь:</w:t>
        <w:br/>
        <w:t>- Тук-тук. Василиваныч, к Вам можно?</w:t>
        <w:br/>
        <w:t>- Кто там? Это ты, Машенька Петрова? Математику пришла пересдавать? Заходи.</w:t>
        <w:br/>
        <w:t>Вхожу. Тихонько насвистываю на дуде "Кукарачю". Маршырую по-пианерски. И ахуеваю.</w:t>
        <w:br/>
        <w:t>В комнате горит ночник. За письменным столом сидит муж. Без трусов но в шляпе. Вернее, в бейсболке, в галстуке и в солнечных очках. И что-то увлеченно пишет.</w:t>
        <w:br/>
        <w:t>Оборачивается, видит меня, и улыбаецца:</w:t>
        <w:br/>
        <w:t>- Ну, что ж ты встала-то? Заходи, присаживайся. Можешь подудеть в дудку.</w:t>
        <w:br/>
        <w:t>- Васильиваныч, а чой та вы голый сидите? - спрашиваю я, и, как положено школьнице, стыдливо отвожу глаза, и беспалева дрочу дудку.</w:t>
        <w:br/>
        <w:t>- А это, Машенька, я трусы постирал. Жду, когда высохнут. Ты не стесняйся. Можешь тоже раздецца. Я и твои трусики постираю.</w:t>
        <w:br/>
        <w:t>Вот пиздит, сволочь! Трусы он мне постирает, ога. Он и носки свои сроду никогда не стирал. Сука.</w:t>
        <w:br/>
        <w:t>- Не! - блею афцой, - Я и так без трусиков. Я ж математику пришла пересдавать всё-таки.</w:t>
        <w:br/>
        <w:t>Задираю мамин халат, и паказываю мужу песду. В подтверждение, значит. Быстро так показала, и обратно в халат спрятала.</w:t>
        <w:br/>
        <w:t>За солнечными очками не видно выражения глаз Вовы, зато выражение хуя более чем заметно. Педофил, бля!</w:t>
        <w:br/>
        <w:t>- Замечательно! - шепчет Вова, - Математика - это наше фсё. Сколько будет трижды три?</w:t>
        <w:br/>
        <w:t>- Девять. - Отвечаю, и дрочу дудку.</w:t>
        <w:br/>
        <w:t>- Маша! - Шёпотом кричит муж, и развязывает галстук. - ты гений! Это же твёрдая пятёрка беспесды! Теперь второй вопрос: ты хочешь потрогать мою писю, Маша?</w:t>
        <w:br/>
        <w:t>- Очень! - с жаром отвечает Маша, и хватает Василиваныча за хуй, - Пися - это вот это, да?</w:t>
        <w:br/>
        <w:t>- Да! Да! Да, бля! - орёт Вова, и обильно потеет. - Это пися! Такая вот, как ты видишь, писюкастая такая пися! Она тебе нравицца, Маша Петрова?</w:t>
        <w:br/>
        <w:t>- До охуения. - отвечаю я, и понимаю, что меня разбирает дикий ржач. Но держусь.</w:t>
        <w:br/>
        <w:t>- Тогда гладь её, Маша Петрова! То есть нахуй! Я ж так кончу. Снимай трусы, дура!</w:t>
        <w:br/>
        <w:t>- Я без трусов, Василиваныч, - напоминаю я извру, - могу платье снять. Школьное.</w:t>
        <w:br/>
        <w:t>Муж срывает с себя галстук, бейсболку и очки, и командует:</w:t>
        <w:br/>
        <w:t>- Дай померить фартучек, Машабля!</w:t>
        <w:br/>
        <w:t>Нет проблем. Это ж вторая годовщина нашей свадьбы, я ещё помню. Ну, скажите  мне - кто из вас не ебался в тёщином фартуке во вторую годовщину свадьбы - и я скажу кто вы.</w:t>
        <w:br/>
        <w:t>- Пожалуйста, Василиваныч, меряйте. - снимаю фартук, и отдаю Вове.</w:t>
        <w:br/>
        <w:t>Тот трясущимися руками напяливает его на себя, снова надевает очки, отставляет ногу в сторону, и пафосно вопрошает:</w:t>
        <w:br/>
        <w:t>- Ты девственна, Мария? Не касалась ли твоего девичьего тела мушская волосатая ручища? Не трогала ли ты чужые писи за батончег Гематогена, как путана?</w:t>
        <w:br/>
        <w:t>Хрюкаю.</w:t>
        <w:br/>
        <w:t>Давлюсь.</w:t>
        <w:br/>
        <w:t>Отвечаю:</w:t>
        <w:br/>
        <w:t>- Конечно, девственна, учитель математики Василиваныч. Я ж ещё совсем маленькая. Мне семь лет завтра будет.</w:t>
        <w:br/>
        <w:t>Муж снимает очки, и смотрит на меня:</w:t>
        <w:br/>
        <w:t>- Бля, ты специально, да? Какие семь лет? Ты ж в десятом классе, дура! Тьфу, теперь хуй упал. И всё из-за тебя.</w:t>
        <w:br/>
        <w:t>Я задираю фартук с помидорами, смотрю как на глазах скукоживаецца Вовино барахло, и огрызаюсь:</w:t>
        <w:br/>
        <w:t>- А хуле ты меня сам сбил с толку? "Скока буит трижды три?" Какой, бля, десятый класс?!</w:t>
        <w:br/>
        <w:t>Вова плюхаецца на стул, и злобно шепчет:</w:t>
        <w:br/>
        <w:t>- А мне что, надо было тебя просить про интегралы рассказать?! Ты знаешь чо это такое?</w:t>
        <w:br/>
        <w:t>- А нахуя они мне?! - тоже ору шёпотом, - мне они даже в институте нахуй не нужны! Ты ваще что собираешься делать? Меня ебать куртуазно, или алгебру преподавать в три часа ночи?!</w:t>
        <w:br/>
        <w:t>- Я уже даже дрочить не собираюсь. Дура!</w:t>
        <w:br/>
        <w:t>- Сам такой!</w:t>
        <w:br/>
        <w:t>Я сдираю мамашин халат, и лезу под одеяло.</w:t>
        <w:br/>
        <w:t>- Блять, с тобой даже поебацца нормально нельзя! - не успокаиваецца муж.</w:t>
        <w:br/>
        <w:t>- Это нормально? - вопрошаю я из-под одеяла, и показываю ему фак, - Заставлять меня дудеть в дудку, и наряжацца в хуйню разную? "Ты девственна, Мария? Ты хочеш потрогать маю писю?" Сам её трогай, хуедрыга! И спасибо, что тебе не приспичило выебать козлика!</w:t>
        <w:br/>
        <w:t>- Пожалуйста!</w:t>
        <w:br/>
        <w:t>- Ну и фсё!</w:t>
        <w:br/>
        <w:t>- Ну и фсё!</w:t>
        <w:br/>
        <w:t>Знатно поебались. Как и положено в годовщину-то. Свадьбы. Куртуазно и разнообразно.</w:t>
        <w:br/>
        <w:t>В соседней комнате раздаёцца деццкий плач. Я реагирую первой:</w:t>
        <w:br/>
        <w:t>- Чо стоишь столбом? Принеси ребёнку водички!</w:t>
        <w:br/>
        <w:t>Вова, как был - в фартуке на голую жопу, с дудкой в руках и в солнечных очках, пулей вылетает в коридор.</w:t>
        <w:br/>
        <w:br/>
        <w:t>Сейчас сложно сказать, что подняло в тот недобрый час мою маму с постели! 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Может быть, плач внука, может, жажда или желание сходить поссать. Но, поверьте мне на слово, мама была абсолютно не готова к тому, что в темноте прихожей на неё налетит голый зять в кухонном фартуке, в солнечных очках и с дудкой в руке, уронит её на пол, и огуляет хуем по лбу!</w:t>
        <w:br/>
        <w:t>- Славик! Славик! - истошно вопила моя поруганная маман, призывая папу на подмогу, - Помогите! Насилуют!</w:t>
        <w:br/>
        <w:t>- Да кому ты нужна, ветош? - раздался в прихожей голос моего отца.</w:t>
        <w:br/>
        <w:t>Голоса Вовы я почему-то не слышала. И мне стало страшно.</w:t>
        <w:br/>
        <w:t>- Кто тут? Уберите член, мерзавец! Извращенец! Геятина мерская!</w:t>
        <w:br/>
        <w:t>Мама жгла, беспесды.</w:t>
        <w:br/>
        <w:t>- Отпустите мой хуй, мамаша! - наконец раздался голос Вовы, и в щель под закрытой дверью спальни пробилась полоска света. Вове наступил пиздец.</w:t>
        <w:br/>
        <w:t>Мама визжала, и стыдила зятя за непристойное поведение, папа дико ржал, а Вова требовал отпустить его член.</w:t>
        <w:br/>
        <w:t>Да вот хуй там было, ага. Если моей маме выпадает щастье дорвацца до чьего-то там хуя - это очень серьёзно. Вову я жалела всем сердцем, но помочь ему ничем не могла. Ещё мне не хватало получить от мамы песдюлей за сворованный халат, и извращённую половую жызнь. Так что мужа я постыдно бросила на произвол, зная точно, ЧЕМ он рискует. Естественно, такого малодушия и опёздальства Вова мне не простил, и за два месяца до третьей годовщины нашей свадьбы мы благополучно развелись.</w:t>
        <w:br/>
        <w:t>Но вторую годовщину я не забуду никогда.</w:t>
        <w:br/>
        <w:t>Я б и рада забыть, честное слово.</w:t>
        <w:br/>
        <w:t>Но мама! Моя мама!</w:t>
        <w:br/>
        <w:t>Каждый раз, когда я звоню ей, чтобы справицца о её здоровье, мама долго кашляет, стараясь вызвать сочувствие, и нагнетая обстановку, а в оконцовке всегда говорит:</w:t>
        <w:br/>
        <w:t>- Сегодня, как ни странно, меня не пиздили по лицу мокрым хуем, и не выкололи глаз дудкой. Стало быть, жыва.</w:t>
        <w:br/>
        <w:t>Я краснею, и вешаю трубку.</w:t>
        <w:br/>
        <w:t>И машинально перевожу взгляд на стенку. Где на пластмассовом крючке висит белый кухонный фартук.</w:t>
        <w:br/>
        <w:t>С помидорами.</w:t>
        <w:br/>
        <w:t>Я ж пиздец какая сентиментальная!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6:00Z</dcterms:created>
  <dc:creator>Hufa</dc:creator>
  <dc:description/>
  <cp:keywords/>
  <dc:language>en-US</dc:language>
  <cp:lastModifiedBy>Hufa</cp:lastModifiedBy>
  <dcterms:modified xsi:type="dcterms:W3CDTF">2008-05-21T09:28:00Z</dcterms:modified>
  <cp:revision>1</cp:revision>
  <dc:subject/>
  <dc:title>Вторая годовщина свадьбы</dc:title>
</cp:coreProperties>
</file>