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 марта Славик сидел на уроке русского языка и делал вид, что пишет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жнение. На самом деле мысли его сосредоточились совсем на другом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прочем, не совсем на другом, точнее другой, мысли Славик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редоточились на учительнице. Если быть еще точнее - на том подарке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ый каждый ученик должен преподнести этой самой учительнице уже 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едующий день. Проблема состояла в том, что мысль сосредоточивалас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лько до слова "подарок", а пройдя сквозь него, стремитель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редоточивалась. Что именно сделать учительнице в качестве подарка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т дурацкий вопрос без ответа и мучил Славик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жно было бы выучить стихотворение и рассказать Вере Петровне 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реннике. Это был бы самый оптимальный вариант, если бы не одно "но"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тихотворения, причем строго оговоренные, рассказывают в стро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говоренном порядке строго оговоренные ученики, в строго оговоренно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е, а именно 4 мальчика и 2 девочки, назначенные самой Вер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тровной еще за две недели до праздника. Славик бы в любом случае 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пал бы в эту шестерку, даже будь он девочкой, потому как, кром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го прочего, для этого нужно было хорошо учиться. Из прочих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риантов заслуживали внимание лишь несколько идей, которые были хот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ы выполнимы. Дарение цветов отвечали этому условию, но Славик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тинный математик, чувствовал, что оно, условие это, было хоть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ым, но явно не достаточным. Посему следовало добавить к этом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-то еще. Но что?! Можно было бы сделать красивую открытку, внутр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ой нарисовать улыбающуюся Веру Петровну и подписать: "Любим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нице, Вере Петровне от ученика 5Б класса Козлова С. в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ждународный женский день 8 марта". Способностей к рисованию, ка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прочем, и прочих способностей у Славика не было, однако Славик 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брасывал эту идею со счетов, оставив ее на крайний случай. Мож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просить сделать маму торт, судя по размерам Веры Петровны - она 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чь отведать за чашечкой чая кусочек.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нтересно, ей кто-нибудь когда-нибудь делал куннилингус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так был погружен в свои мысли, что даже растерялся.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мотрел на Юрика. Юрик был двоечником, и второй день сидел за одн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ртой со Славиком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то? - переспросил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кинь этой жирной суке сделать куннилингус, - тихо, а потом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обенно мерзко, захихикал Юр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лавик недоуменно помолчал, потом прошептал: 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/>
      </w:pPr>
      <w:r>
        <w:rPr>
          <w:color w:val="222222"/>
          <w:sz w:val="28"/>
          <w:szCs w:val="28"/>
        </w:rPr>
        <w:t>- И чт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ты бы смог сделать ей куннилингус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призадумался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 разве это так сложн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сделай, если не сложно, - силясь не расхохотаться, кинул Юр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и сделаю, - обиженно буркнул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ахаха, спорим, что не сделаешь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было уже слишком. Это был вызов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т увидишь - сделаю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спокоились и замолчали! - завизжала Вера Петров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опять уткнулся в тетрадь. Юрик подтолкнул его на мысль. Кол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оро куннилингус сделать сложно значит никто и не будет его делать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едовательно, если он таки сделает Вере Петровне куннилингус,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годно отличится от всех остальных в классе с их одинаковым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крытками, тортиками и прочими банальными мелочами. Славик смут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адывался, что сложность сделать его именно Вере Петровне в конечно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тоге сводится к тому, что она - учительница, здесь ошибиться нельзя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очень ответственно и легко можно попасть впросак. Потому нуж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делать не просто куннилингус, а самый лучший куннилингус, безупречны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правильный. Это было действительно сложно, учитывая, что до это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вообще не делал никогда куннилингусов. Даже самых плохеньких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даже начал сомневаться правильно ли поступил, что поспорил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Юриком. Однако сомнения Славик тут же отбросил. Он во что бы то н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ло, сделает Вере Петровне куннилингус, чего бы ему это ни стоило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думал об этом все оставшиеся уроки. Никогда его еще не видел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им задумчивым. В общем-то, Славик был полон уверенности, что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ожет это сделать. Проблема заключалась лишь в том, что бы выяснить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именно делается куннилингус. Он решил спросить об этом Стёпу -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го умного в их класс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тёпа, ты когда-нибудь пробовал делать куннилингус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обще-то не пробовал, - ответил неуверенно Стёп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 неуверенность в степином голосе насторожила Славика. Он упрекну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бя за такую неосторожность. Ведь теперь Стёпа тоже может ухватитьс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эту мысль. Вполне понятно, что он не станет плодить конкурентов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зывая им все подробности того как делается куннилингус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шивать нужно лиц незаинтересованных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 уроков Славик поплелся домой. Зашел в свой двор. На лавочк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дели пьяные старшеклассники. Один из них громко ругался. Слав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знал в нем Вову со второго подъезда. Вова иногда катал его 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лосипеде. Теперь Вова орал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х, она сука, тварь такая. Да я ради нее все делал, все бабки на не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ускал! Кинула, убью, крысу! Вот что мне с ней делать, пацаны, ч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не теперь ей суке сделать?!!!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цаны молчали. Вова тоже замолк и отпил с горла. Славик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тановившись рядом и слушая все это, неожиданно сам для себя сказал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Может быть, тебе сделать ей на 8 марта куннилингус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уставились на пятиклассника. Воцарилось гнетущее молчани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уннилингус?.. - криво глядя на Славика, промычал наконец Вова, -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? Ей?! После всего этого?! Да.. я ей сделаю куннилингус, -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, набирая обороты, - я ей суке сделаю куннилингус! Лобзиком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ждачкой и выжигателем! Такой куннилингус ей сделаю, что она на всю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знь запомнит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поспешно зашел в подъезд. Конечно, Вова был явно не в себе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льше его лучше было не расспрашивать, но, по крайней мере, Слав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знал, чем ему нужно делать подарок Вере Петровн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ма никого не было. Наспех перекусив, Славик полез в кладовку. Доста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нее и лобзик, и выжигатель, а так же несколько деревяшек, фанеру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ру нулевых наждачек и линейку. Перетащил это все в свою комнату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ложил на столе. После чего взял оба инструмента для изготовлени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а в руки и завис над столом. Что делать дальше он не знал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 него не было ни малейшего понятия как должен выглядеть этот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лосчастный куннилингус. Впрочем, была еще одна надежда выяснить эт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достал с полки обе книжки - одну по выжиганию, другую п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елкам из дерева. Два часа он изучал каждую картинку. Был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ревянные уточки, скворечники, всевозможные черные узоры на гладк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анере, был один кораблик, в общем в книжках содержалось множеств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инок, но ни одна из них не была подписана словом "Куннилингус". 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а опустились руки. Он безвольно сел на кровать. И в это время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итута пришла старшая сестра. Славик решительно пошел вслед за не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кухню. Она-то за свою жизнь, уж точно, сделала хотя бы оди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. Да наверняка больше. Зазря что ли ее любят вс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подаватели и подруг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стя, ты знаешь как сделать куннилингус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я застыла с заварником в руках и удивленно посмотрела на братика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лавик, зачем тебе эт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кажи. Мне очень, очень надо, - жертвенным голосом взмолил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думаю, что я могу тебе в этом помочь, - попыталась спрыгнуть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мы Наст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Славик хоть был и младше ее на 8 лет, но малым вырос не по года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ышленым - ход сестрицыных мыслей стал понятен ему сразу ж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тественно, она все знала, это было видно по ее лицу. К тому же о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метно нервничала. Просто не хотела выдавать секрет 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а. Старшие дети никогда не говорят младшим как они добилис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х или иных умений. Оно и понятно - им до всего приходилось доходит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им, путем долгих тренировок, многочисленных проб и ошибок. Он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чень ревностно относятся к этому, чтобы так просто рассказать э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ладшим, которым вечно достается все уже готовеньким. Славик понима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. А потому он заявил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тогда я спрошу у кого-нибудь другого.. У Вовы например. А пото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ду делать куннилингус всем подряд. Все будут приходить только ко м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просить, чтобы именно я сделал им куннилингус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не просчитался. Попал в самую точку. Сестра замет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беспокоилась. Она села на стул и, поставив локоть на стол, уперл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об в ладонь: "Так...". Славик сел рядом и молча выжидал. Он ро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личным стратегом. Через несколько секунд Настя посмотрела на брата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лав, для начала это..это не делается всем подряд, это ясн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честному я хочу сделать это только одному человеку, - тут ж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ил ее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дному?.. - Настя запнулась в нерешительности. Но было видно, ч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ее успокоило. Одному - не всем, первенство своего она не потеряет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ом, что она его имела теперь у Славика не оставалось ни малейше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мнени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, - продолжила осторожно Настя, взвешивая каждое слово, - ты хот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ы знаешь..ээ.. как бы это сказать.. ну, например.. скажем.. чем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лается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видел всю ее насквозь и в душе ухмылялся этой ее осторожност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ответил столь же неопределенно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Я же тебе сказал - я не знаю как. А чем, - он кинул на сестр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ногозначительный взгляд, - чем я знаю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ак.. ну ладно.. уже легче.. Только обещай, что не будешь ником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зывать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ж на это-то сестрица может рассчитывать в полной мере. Он уже понял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такими знаниями не раскидываютс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щаю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стра сделала глубокий вдох, в следующее мгновение выдох и вошла в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анное состояние настороженной непринужденност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идишь ли, - начала она, - здесь нет единых правил. Самое главна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шибка всех начинающих, что они полагают, что..хм.. что чем сильне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тираешь..ээ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алочку? - подсказал Слав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алочку? - переспросила Настя, - хм.. ну да.. да, палочку.. те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 получается лучше. Но это не так. Если хочешь сделат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ий куннилингус оставь эту... прости господи... палочку на потом. 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ый конец.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га, - раскрыв рот, слушал Славик старшую сестр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... Сначала нужно аккуратно - не надо резких движений, все испортиш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йтись вокруг... можно начинать осторожно ээ.. раскрывать..ээ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щелочку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к эт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раскрыть щелочку, просверлить дырочку, начнешь делать поймешь.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жно даже пальцем помочь, если не получаетс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га.. - понимающе кивнул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олько делать это нужно очень аккуратно. А то некоторые э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делывают так как будто из бревна топором лодку выстругивают.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дельными бревнами может так и стоит поступать, но вообще-то за так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 убивать над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а запомнил это важное замечание. Дело было явно рискованным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а как он хоть выглядит-то вообще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я же тебе рассказываю. Выглядеть он может по разному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тому...ээ.. побольше фантазии, - постепенно расходилась Настя, - э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должно быть просто набором каких-то фиксированных штампов, он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десь как раз и не приветствуются. Это сродни искусству. Не бойс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кспериментировать. Доверься своему воображению. Тебе самому долж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нравитс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а что самое главное-т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амое главное - делать это с любовью. Если будешь следовать этом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у, мелкие огрехи никто не заметит. А крупных...лучше все же 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лать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нятн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в общих чертах.. это все.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а поблагодарил сестру за дельные советы и отправился в свою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нату. В целом, в общих чертах, Славик уловил основную идею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а. Куннилингусом называли нечто вроде работы на свободную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му. Как и любая свободная тема свободна она с известным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граничениями и наилучший результат, как не крути, все же приходит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ытом. Это было, конечно, не самое приятное открытие, но все же е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покаивали последние слова сестры о любви и мелких огрехах. Никто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же Вера Петровна, не будет требовать от него куннилингуса высше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илотажа, как никто не ждет даже в лучших школьных сочинениях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их литературных шедевров. Уже закрывая за собой дверь,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лышал тихий голос сестры, явно обращенный самой себе: "вс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рмально, все нормально, я и сама ведь первый раз в таком ж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расте... это лучше, чем если бы..."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закрыл за собой дверь. Подошел к столу, где были разложены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менты и материал. Славик взял в правую руку наждачную бумагу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мотрел стол, приподнял левой рукой небольшого размера палочку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ертел ее между пальцев и отложил подальше. Вместо нее он взя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анерный лист средних размеров, сел на пол и принялся натирать е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ждачкой. Он старался особо не налегать. Аккуратно и терпеливо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чистил сперва одну сторону, затем другую. Постепенно он снял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ерхности фанеры все шероховатости, она стала гладкой как зеркал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был доволен проделанной работой. На другом листе фанеры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делал два распила лобзиком, затем опять взял наждачку и зачистил их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нутри. Дальше он на два раза свернул наждачку и скрутил ее в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бочку. Внутрь, для упругости, он поместил небольшой металлически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ержень, замотал верхний конец наждачки изолентой и полученны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ментом принялся вытирать отверстие посреди фанеры. Он был похож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ервобытного человека добывающего огонь. Дело двигалось край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ленно. Он то и дело, как советовала сестра, убирал наждак и пыталс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стучать углубление пальцем. Впрочем, особого эффекта это не давало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он вновь брался за стержень, обернутый наждаком и продолжа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рпеливо вкручивать его в центр фанерного листа. Занятие это был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айне утомительное. Теперь он понимал, что делать куннилингус -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тельно сложно. Вдвойне сложнее то, что он делал его Вер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тровне, этой толстой дуре. Столько трудов, и кому?! Юрик знал, ч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ворил. Теперь и Славик осознал это в полной мере. Но отступать был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же поздн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 поздней ночи он возился со своим куннилингусом. За это время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астерил что-то наподобие ни то парусника с мачтой посередине, ни 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а тетради, с торчащей в нем ручкой, понять было сложно, описат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овами тем более. Но одно можно сказать точно - получилось неч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тельно красивое. Последнее, что сделал Славик была надпис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орно и настойчиво выведенная выжигателем на боковой сторо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озиции: "Куннилингус". Чуть ниже: "С праздником 8 марта". Выводит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"Вера Петровна" не было уже никаких сил, точнее силы еще оставались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лишь на то, что бы закрепить авторство. Третьей строчкой маленьким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ковками он скурпулезно вывел: "Козлов С."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следующее утро, 7 марта, Славик очень аккуратно завернул в бумажны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кет куннилингус и положил его в рюкзак. С бьющимся от волнени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рдцем он, вместе с родителями, отправился в школу 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ренник,посвященный международному женскому дню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классе собралась куча народу. Взрослые и дети едва расселись п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стам. Кто-то сидел на подоконнике, кто-то стоял вдоль стенк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сколько ребятишек сидели на корточках. На своем королевском месте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столом, слева от доски водрузилась сама Вера Петровна. Все утихли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чалось торжеств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ми по программе выступили шестеро счастливчиков с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ихотворениями. Каждому из них долго и натянуто хлопали. Даже Маше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ая запнулась на третьей строчке первого четверостишия. Зате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довала сценка, над которой все, кроме Веры Петровны, громк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еялись, следом за первой последовала сценка вторая над котор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еялась только Вера Петровна. Пришла пора всевозможным конкурсам, и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конец, в завершении, ученики дружным строем потянулись со своим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арками к учительнице. Каждый подходивший говорил заране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готовленную фразу: "Вера Петровна, вы самая лучшая, добрая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едливая учительница, я хочу подарить вам открытку, которую сдела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". Открытка показывалась всему классу. "Вера Петровна, вы не прос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ница, вы настоящая женщина и мы с мамой по-женски поздравляе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с вот этим тортом". Торт так же демонстрировался публике. Очен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оро на столе Веры Петровны образовалась целая стопка открыток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сколько коробок с тортам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шел самым последним, держа в руке сверток. Он остановился перед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рой Петровной. Вера Петровна смотрела на него испытывающе-любящи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глядом, от которого у Славика едва не подкосились ноги. Он молчал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ждали. "Слава, - услышал он где-то вдалеке голос мамы, - ну что ж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ы давай". Взгляд Веры Петровны становился уж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яженно-испытывающе-любящим. Славик поспешно развернул сверток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янул его Вере Петровн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что же ты, Козлов, покажи всем, что ты сделал, - против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лыбнулась Вера Петровн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вытянул руки с подарком над головой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чень хорошо, - не спеша проговорила Вера Петровна, - хм.. и что ж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 за такая, с позволения сказать, поделка означает, мож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юбопытствовать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Это куннилингус, - дрожащим от волнения голосом сказал Славик, 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пешно добавил, - этот куннилингус я сделал вам, Вера Петровн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здравляю с 8 март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ражение лица Веры Петровны не изменилось. Есть такая детская игр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зывается "Море волнуется": "море волнуется раз, море волнуется два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ре волнуется три, морская фигура замри". Эффект был приблизительн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ой же. Все замерли в тех позах, в которых находились за мгновени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 этого. Первым своим хохотом нарушил всеобщий паралич Юрик.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звал цепную реакцию. В следующую секунду класс взорвался всеобщи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рмоядерным гоготом. Вера Петровна, все с тем же выражением лиц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возь зубы прошипела: "вон"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, сжимая куннилингус в руках, пулей вылетел из класса, скатилс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из по лестнице и выбежал на улицу, обогнул школу и сел на заднем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воре прислонившись к стенке. Весь красный от стыда он плакал та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льно, что не хватало сил даже на то, что бы реветь со звуком. С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ороны можно было подумать, что у мальчика случился приступ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пилепси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я случившаяся несколько минут назад трагедия стояла перед ег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зами картинкой со всеми безжалостно прорисованными деталями. Слав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жидал всякого, но только не такого. Его душила обида. Он силился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нять как же так получилось. Ведь он столько сил отдал, делая этот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, он представлял как все восхитятся им, как Вера Петров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стит слезу умиления и он станет самым любимым учеником в классе..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 Славик просидел какое-то время. Как вдруг он почувствовал что д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го кто-то дотронулся. Он поднял голову. Сквозь слезы бедный мальч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разу узнал кто это был. "Не плачь", - услышал он знакомый голос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протер глаза. Перед ним стояла одноклассница Верочка. "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чь", - повторила она и подняла валяющийся в тающем снегу рядом с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ом подарок учительниц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"Куннилингус", - прочла она, - а ты знаешь, Козлов... Слава, мне он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равится. Правд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посмотрел на нее, но ничего не ответил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чень красиво. Ты сам его сделал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ам, - буркнул Слави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обращай внимание на этих дураков, - сказала Верочк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ебе легко говорить, ты не знаешь как это... - начал было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наю, - перебила его Верочк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ы тоже делала кому-то куннилингус?! - выпучил глаза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т, не куннилингус. Я сделала минет нашему физруку на 23 февраля, -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яснила Верочк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авда? - уже почти без всхлипов переспросил Славик. Сам он этого н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л, потому как болел тогда гриппом и две недели в школу не ходил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а. Хочешь посмотреть? - кокетливо подмигнула ему Верочка, - Он 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ня с собой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можно, - осторожно согласился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рочка нырнула в свой рюкзак и достала из него маленькую сумочку, из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ой, в свою очередь, извлекла свой минет. Минет представлял соб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сок обработанной материи белого цвета - нечто среднее между косынк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платком. По всей его поверхности красовались вперемешку вышитые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асными нитками сердечки и звездочки. По бокам, образуя ни то купол,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 то просто треугольник скрещивались две шпаги. Внизу крупными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квами, составленными из цветочков было по девчоночьи чересчур, как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азалось Славику, сентиментально вышито слово "Минет", а внизу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зовой ниткой мелко выстрочено на машинке "Коновалова В."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держа верин минет в руках, сказал: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а, очень красиво. И что же произошло? - ответ на этот вопро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тельно интересовал его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а.. При всем классе вывел за ухо из спортзала и велел прийти с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ителями. Такая вот история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еще раз посмотрел на платок. Он ему и впрямь понравился. Вер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 заметил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очешь я подарю тебе его?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о ты ведь не мне его делала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 ты представь, что тебе. Я очень хотела бы сделать тебе минет. Ты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ий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пасибо, - проговорил Славик. - знаешь что. Если ты сделала этот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нет мне, то тогда этот куннилингус я сделал тебе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авда?! - заблестели глаза у Верочки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а. Теперь он твой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рочка кинулась к нему на шею и поцеловала в щеку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у, - отпрял от нее Славик, - вот еще.. если я тебе сделал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ннилингус, а ты мне минет - это еще не значит, что я хочу с тобой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оваться. Это уже слишком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орошо, - засмеялась Верочка, - тогда давай просто дружить!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у давай, - согласился Славик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тех пор они дружили. Ходили вместе в столовую, иногда даже держались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руки. Славик сделал своей подруге еще несколько куннилингусов. Он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 старательно и с любовью творила ему минет. Иногда они делали это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месте, либо у Верочки дома, либо у Славика. Со временем у них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алось все лучше и лучше. Они даже стали делать "два в одном".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ик выпиливал лобзиком куннилингус, а Верочка старательно обшивала</w:t>
      </w:r>
    </w:p>
    <w:p>
      <w:pPr>
        <w:pStyle w:val="HTM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го минетом. Это были настоящие шедевры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urier;Times New Roman" w:hAnsi="Curier;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7:00Z</dcterms:created>
  <dc:creator>Андрей</dc:creator>
  <dc:description/>
  <cp:keywords/>
  <dc:language>en-US</dc:language>
  <cp:lastModifiedBy>aNDREJ</cp:lastModifiedBy>
  <dcterms:modified xsi:type="dcterms:W3CDTF">2008-07-30T06:49:00Z</dcterms:modified>
  <cp:revision>3</cp:revision>
  <dc:subject/>
  <dc:title>6 марта Славик сидел на уроке русского языка и делал вид, что пишет</dc:title>
</cp:coreProperties>
</file>